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集团的掌控者一位首席总裁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集团的掌控者：一位首席总裁的隐秘故事</w:t>
      </w:r>
      <w:r>
        <w:rPr>
          <w:sz w:val="32"/>
          <w:szCs w:val="32"/>
        </w:rPr>
        <w:t>&lt;/p&gt;&lt;p&gt;&lt;img src="/static-img/Fg3BMMB9jSyNcKHfQSEWYaRc5vQx3-sFg8JCv_AfPlA.jpg"&gt;&lt;/p&gt;&lt;p&gt;</w:t>
      </w:r>
      <w:r>
        <w:rPr>
          <w:sz w:val="32"/>
          <w:szCs w:val="32"/>
        </w:rPr>
        <w:t>在繁华都市的一隅，有一个名为“星辰集团”的巨型企业，其影响力跨越了数个行业。集团的核心是其首席总裁——张伟，这位中年男子似乎拥有无尽的智慧和力量，引领着公司不断扩张，但他的成功背后隐藏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民到大亨</w:t>
      </w:r>
      <w:r>
        <w:rPr>
          <w:sz w:val="32"/>
          <w:szCs w:val="32"/>
        </w:rPr>
        <w:t>&lt;/p&gt;&lt;p&gt;&lt;img src="/static-img/b4laSUP2bLUtZGnbiIqHcQFqaEuY-HpU7dHv0_Ijc65nQJ5Ce92XzQAiyHxfeetcnLYZjYdOmjkkzPUXYXhPk4tj3hPnd3usL3K0MPQdUfg4pga0NZ5VDyvA0RNeekJ4CcjO--X1C-S2O1bl_0yVQvBdBZ4BDuDKU2a0QJd-AEc.jpg"&gt;&lt;/p&gt;&lt;p&gt;</w:t>
      </w:r>
      <w:r>
        <w:rPr>
          <w:sz w:val="32"/>
          <w:szCs w:val="32"/>
        </w:rPr>
        <w:t>张伟出生于一个普通家庭，他从小就展现出了非凡的商业头脑。在大学期间，他凭借自己的努力和天赋，一步步建立起了自己的商业帝国。尽管他拥有强大的实力，但他从未忘记自己曾经处于底层，因此，对待下属总是格外严格，以此来锻炼他们，使他们能够承受更高压力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畏艰难</w:t>
      </w:r>
      <w:r>
        <w:rPr>
          <w:sz w:val="32"/>
          <w:szCs w:val="32"/>
        </w:rPr>
        <w:t>&lt;/p&gt;&lt;p&gt;&lt;img src="/static-img/_WkRMtUWdCspZq1U3MW5oQFqaEuY-HpU7dHv0_Ijc65nQJ5Ce92XzQAiyHxfeetcnLYZjYdOmjkkzPUXYXhPk4tj3hPnd3usL3K0MPQdUfg4pga0NZ5VDyvA0RNeekJ4CcjO--X1C-S2O1bl_0yVQvBdBZ4BDuDKU2a0QJd-AEc.jpg"&gt;&lt;/p&gt;&lt;p&gt;</w:t>
      </w:r>
      <w:r>
        <w:rPr>
          <w:sz w:val="32"/>
          <w:szCs w:val="32"/>
        </w:rPr>
        <w:t>张伟面对过无数次挑战，从破产边缘挣扎复苏，再到市场竞争激烈时期，他都没有放弃。他深知，只有不断地学习和适应才能在快速变化的大环境中生存下来。因此，无论是在财务上还是在管理策略上，他都是最先行一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参与</w:t>
      </w:r>
      <w:r>
        <w:rPr>
          <w:sz w:val="32"/>
          <w:szCs w:val="32"/>
        </w:rPr>
        <w:t>&lt;/p&gt;&lt;p&gt;&lt;img src="/static-img/LpnYxIBGU6fiPA67H_d5OAFqaEuY-HpU7dHv0_Ijc65nQJ5Ce92XzQAiyHxfeetcnLYZjYdOmjkkzPUXYXhPk4tj3hPnd3usL3K0MPQdUfg4pga0NZ5VDyvA0RNeekJ4CcjO--X1C-S2O1bl_0yVQvBdBZ4BDuDKU2a0QJd-AEc.jpg"&gt;&lt;/p&gt;&lt;p&gt;</w:t>
      </w:r>
      <w:r>
        <w:rPr>
          <w:sz w:val="32"/>
          <w:szCs w:val="32"/>
        </w:rPr>
        <w:t>作为首席总裁，张伟并不仅仅局限于办公室。他会亲自走访各个部门了解情况，甚至参与一些关键决策过程。这让员工感受到领导人的关心和支持，也使得每个人都能感觉到自己对于公司发展所扮演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中的权力负责</w:t>
      </w:r>
      <w:r>
        <w:rPr>
          <w:sz w:val="32"/>
          <w:szCs w:val="32"/>
        </w:rPr>
        <w:t>&lt;/p&gt;&lt;p&gt;&lt;img src="/static-img/S1CA-a0-hpCaJyYs4z8qtAFqaEuY-HpU7dHv0_Ijc65nQJ5Ce92XzQAiyHxfeetcnLYZjYdOmjkkzPUXYXhPk4tj3hPnd3usL3K0MPQdUfg4pga0NZ5VDyvA0RNeekJ4CcjO--X1C-S2O1bl_0yVQvBdBZ4BDuDKU2a0QJd-AEc.jpg"&gt;&lt;/p&gt;&lt;p&gt;</w:t>
      </w:r>
      <w:r>
        <w:rPr>
          <w:sz w:val="32"/>
          <w:szCs w:val="32"/>
        </w:rPr>
        <w:t>尽管拥有绝对权威，但张伟始终保持谦逊，不断追求卓越。他知道权力是一把双刃剑，用得好可以带来成就，用不好则可能导致灾难。他时刻提醒自己，要用责任感去铸造信任，要用智慧去指导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开的一面，张伟还有另一种存在，这种存在只被极少数人所了解。这包括他的私生活、情感世界以及他处理问题的手段等等。这些都是他选择性分享给那些真正信任的人，而不是为了获得公众赞誉或是发挥政治筹码而做出的披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星辰集团已经成为全球知名企业之一，而张伟也成为了商界中的传奇人物。但即便如此，他仍然保持着对未来充满期待的心态。不断探索新领域、新技术，为公司注入新的活力，是他未来的主要任务。此外，在个人层面上，他也希望能够找到平衡点，将工作与生活结合起来，让自己的精神世界更加丰富多彩。</w:t>
      </w:r>
      <w:r>
        <w:rPr>
          <w:sz w:val="32"/>
          <w:szCs w:val="32"/>
        </w:rPr>
        <w:t>&lt;/p&gt;&lt;p&gt;&lt;a href = "/doc/586544-</w:t>
      </w:r>
      <w:r>
        <w:rPr>
          <w:sz w:val="32"/>
          <w:szCs w:val="32"/>
        </w:rPr>
        <w:t>亿万集团的掌控者一位首席总裁的隐秘故事</w:t>
      </w:r>
      <w:r>
        <w:rPr>
          <w:sz w:val="32"/>
          <w:szCs w:val="32"/>
        </w:rPr>
        <w:t>.doc" rel="alternate" download="586544-</w:t>
      </w:r>
      <w:r>
        <w:rPr>
          <w:sz w:val="32"/>
          <w:szCs w:val="32"/>
        </w:rPr>
        <w:t>亿万集团的掌控者一位首席总裁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