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校对版探索一代才女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姜可作为主角，她的人物塑造和故事发展都展现了作者深刻的洞察力。通过校对版，我们可以更清晰地看到作者如何将人物特点与社会背景巧妙结合。</w:t>
      </w:r>
      <w:r>
        <w:rPr>
          <w:sz w:val="32"/>
          <w:szCs w:val="32"/>
        </w:rPr>
        <w:t>&lt;/p&gt;&lt;p&gt;&lt;img src="/static-img/DgEu-GgWOUixFaC_IPtrjfIGqvjbdDZSdu9i6ahgLRZBri2HSl2nBSCY0XzFgq81.jpg"&gt;&lt;/p&gt;&lt;p&gt;</w:t>
      </w:r>
      <w:r>
        <w:rPr>
          <w:sz w:val="32"/>
          <w:szCs w:val="32"/>
        </w:rPr>
        <w:t>姜可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校对版中的人物描写细腻，通过多种手法展现了姜可内心世界的复杂性。例如，在她面临家庭压力的时刻，她总是表现出一种超脱，这反映了她独立自主的一面，同时也隐藏着她的无助感和不满。</w:t>
      </w:r>
      <w:r>
        <w:rPr>
          <w:sz w:val="32"/>
          <w:szCs w:val="32"/>
        </w:rPr>
        <w:t>&lt;/p&gt;&lt;p&gt;&lt;img src="/static-img/L4FijS2nEJE3QWYfeplC1_IGqvjbdDZSdu9i6ahgLRZBri2HSl2nBSCY0XzFgq81.jpg"&gt;&lt;/p&gt;&lt;p&gt;</w:t>
      </w:r>
      <w:r>
        <w:rPr>
          <w:sz w:val="32"/>
          <w:szCs w:val="32"/>
        </w:rPr>
        <w:t>社会环境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详尽地描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代中国社会的变迁，这段历史对于年轻人的影响尤为重要。通过姜可这一角色，我们看到了一个普通人在动荡时代如何寻求自己的道路，并在这个过程中逐渐成熟。</w:t>
      </w:r>
      <w:r>
        <w:rPr>
          <w:sz w:val="32"/>
          <w:szCs w:val="32"/>
        </w:rPr>
        <w:t>&lt;/p&gt;&lt;p&gt;&lt;img src="/static-img/t8b6nOtLdOMlDtbH_V1TWfIGqvjbdDZSdu9i6ahgLRZBri2HSl2nBSCY0XzFgq81.jpg"&gt;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受过良好教育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，姜可经历了一系列知识上的启蒙。在学校里，她接触到西方文化和思想，这些都是当时中国青年普遍缺乏的事物，为她的个性增添了一抹现代感。</w:t>
      </w:r>
      <w:r>
        <w:rPr>
          <w:sz w:val="32"/>
          <w:szCs w:val="32"/>
        </w:rPr>
        <w:t>&lt;/p&gt;&lt;p&gt;&lt;img src="/static-img/tybjy7dY3O_z_oHyKudF9vIGqvjbdDZSdu9i6ahgLRZBri2HSl2nBSCY0XzFgq81.jpg"&gt;&lt;/p&gt;&lt;p&gt;</w:t>
      </w:r>
      <w:r>
        <w:rPr>
          <w:sz w:val="32"/>
          <w:szCs w:val="32"/>
        </w:rPr>
        <w:t>爱情与婚姻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梦想的同时，姬尔也经历了一段爱情故事。她对待爱情持开放态度，但同时也不忘初心，对于传统价值观有所保留。这反映出她是一个既愿意尝试新事物，又不失传统美德的人。</w:t>
      </w:r>
      <w:r>
        <w:rPr>
          <w:sz w:val="32"/>
          <w:szCs w:val="32"/>
        </w:rPr>
        <w:t>&lt;/p&gt;&lt;p&gt;&lt;img src="/static-img/eaJl8WA5DJE7r0kQgk3SyvIGqvjbdDZSdu9i6ahgLRZBri2HSl2nBSCY0XzFgq81.jpg"&gt;&lt;/p&gt;&lt;p&gt;</w:t>
      </w:r>
      <w:r>
        <w:rPr>
          <w:sz w:val="32"/>
          <w:szCs w:val="32"/>
        </w:rPr>
        <w:t>家庭关系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尔的情感纠葛很多，其中包括父母、兄弟姐妹以及伴侣之间的情感冲突。她在处理这些关系时展现出了强烈的责任感和坚韧不拔的一面，无论是在家庭还是职业上，都努力维护自己所珍视的事业和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形成与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姬尔》的结局也是关于个性的形成及其选择权利的一个体现。在各种困境下，她最终做出了符合自己价值观念的人生选择，从而完成了从少女到女性、从依赖到独立、从被动接受到主动决定的地位转变。</w:t>
      </w:r>
      <w:r>
        <w:rPr>
          <w:sz w:val="32"/>
          <w:szCs w:val="32"/>
        </w:rPr>
        <w:t>&lt;/p&gt;&lt;p&gt;&lt;a href = "/doc/586531-</w:t>
      </w:r>
      <w:r>
        <w:rPr>
          <w:sz w:val="32"/>
          <w:szCs w:val="32"/>
        </w:rPr>
        <w:t>姜可校对版探索一代才女的成长与挑战</w:t>
      </w:r>
      <w:r>
        <w:rPr>
          <w:sz w:val="32"/>
          <w:szCs w:val="32"/>
        </w:rPr>
        <w:t>.doc" rel="alternate" download="586531-</w:t>
      </w:r>
      <w:r>
        <w:rPr>
          <w:sz w:val="32"/>
          <w:szCs w:val="32"/>
        </w:rPr>
        <w:t>姜可校对版探索一代才女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