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起点：电影中的第一眼相见</w:t>
      </w:r>
      <w:r>
        <w:rPr>
          <w:sz w:val="32"/>
          <w:szCs w:val="32"/>
        </w:rPr>
        <w:t>&lt;/p&gt;&lt;p&gt;&lt;img src="/static-img/Yd8STAGBUHncPaJR9o_wHmTiAzxyi5_JNRQzYcXkiJzSspuKIPdGZCtNzDzoqW8w.jpg"&gt;&lt;/p&gt;&lt;p&gt;</w:t>
      </w:r>
      <w:r>
        <w:rPr>
          <w:sz w:val="32"/>
          <w:szCs w:val="32"/>
        </w:rPr>
        <w:t>在《愛してる！》中，主角们的故事从一眼相见开始，一种不经意间产生的情感逐渐发展成深刻的情感。这种情感在无声的对视中就已经悄然萌生，让人回忆起自己曾经遇到的人和事。</w:t>
      </w:r>
      <w:r>
        <w:rPr>
          <w:sz w:val="32"/>
          <w:szCs w:val="32"/>
        </w:rPr>
        <w:t>&lt;/p&gt;&lt;p&gt;</w:t>
      </w:r>
      <w:r>
        <w:rPr>
          <w:sz w:val="32"/>
          <w:szCs w:val="32"/>
        </w:rPr>
        <w:t>情感的表达：语言与行动之间的差距</w:t>
      </w:r>
      <w:r>
        <w:rPr>
          <w:sz w:val="32"/>
          <w:szCs w:val="32"/>
        </w:rPr>
        <w:t>&lt;/p&gt;&lt;p&gt;&lt;img src="/static-img/iErRjQwG9ss8PAhB56lwomTiAzxyi5_JNRQzYcXkiJy6arCH37AfO0bdFUlbe64gBnweYeP9z9o4b3nV528dJY-zGV9pLoPW_xt6ENlr-KuW5rcthQ7qmkav3-SsFDlq.jpg"&gt;&lt;/p&gt;&lt;p&gt;</w:t>
      </w:r>
      <w:r>
        <w:rPr>
          <w:sz w:val="32"/>
          <w:szCs w:val="32"/>
        </w:rPr>
        <w:t>电影通过角色之间语言和行为上的差异展现了爱情是如何在言语与沉默、真诚与虚伪之间跳跃，而这些都是为了寻找那份真正属于自己的感情。在这个过程中，我们可以看到每个人都在用自己的方式去探索爱情。</w:t>
      </w:r>
      <w:r>
        <w:rPr>
          <w:sz w:val="32"/>
          <w:szCs w:val="32"/>
        </w:rPr>
        <w:t>&lt;/p&gt;&lt;p&gt;</w:t>
      </w:r>
      <w:r>
        <w:rPr>
          <w:sz w:val="32"/>
          <w:szCs w:val="32"/>
        </w:rPr>
        <w:t>付出与牺牲：为爱所做的一切</w:t>
      </w:r>
      <w:r>
        <w:rPr>
          <w:sz w:val="32"/>
          <w:szCs w:val="32"/>
        </w:rPr>
        <w:t>&lt;/p&gt;&lt;p&gt;&lt;img src="/static-img/ygZ8rNQwWh1VUw0uz0cSaWTiAzxyi5_JNRQzYcXkiJy6arCH37AfO0bdFUlbe64gBnweYeP9z9o4b3nV528dJY-zGV9pLoPW_xt6ENlr-KuW5rcthQ7qmkav3-SsFDlq.jpg"&gt;&lt;/p&gt;&lt;p&gt;</w:t>
      </w:r>
      <w:r>
        <w:rPr>
          <w:sz w:val="32"/>
          <w:szCs w:val="32"/>
        </w:rPr>
        <w:t>无论是在恋爱还是友情中，付出总是伴随着牺牲。电影里的人物因为他们对他人的关怀而改变自己，这种改变不仅体现在外部行动上，也体现在内心深处，对自我的认识和理解上。</w:t>
      </w:r>
      <w:r>
        <w:rPr>
          <w:sz w:val="32"/>
          <w:szCs w:val="32"/>
        </w:rPr>
        <w:t>&lt;/p&gt;&lt;p&gt;</w:t>
      </w:r>
      <w:r>
        <w:rPr>
          <w:sz w:val="32"/>
          <w:szCs w:val="32"/>
        </w:rPr>
        <w:t>感觉的冲击：一次次触动心灵深处</w:t>
      </w:r>
      <w:r>
        <w:rPr>
          <w:sz w:val="32"/>
          <w:szCs w:val="32"/>
        </w:rPr>
        <w:t>&lt;/p&gt;&lt;p&gt;&lt;img src="/static-img/MMKZO1AAmte4ZexphPS2tmTiAzxyi5_JNRQzYcXkiJy6arCH37AfO0bdFUlbe64gBnweYeP9z9o4b3nV528dJY-zGV9pLoPW_xt6ENlr-KuW5rcthQ7qmkav3-SsFDlq.jpg"&gt;&lt;/p&gt;&lt;p&gt;</w:t>
      </w:r>
      <w:r>
        <w:rPr>
          <w:sz w:val="32"/>
          <w:szCs w:val="32"/>
        </w:rPr>
        <w:t>影片中的每个关键场景都有其独特的情感冲击力，无论是喜剧还是悲剧，都能够触动观众的心弦。这正是由于电影成功地将人物的情感渗透进每一个细节，使得观众能够轻易地把自己代入其中，从而产生共鸣。</w:t>
      </w:r>
      <w:r>
        <w:rPr>
          <w:sz w:val="32"/>
          <w:szCs w:val="32"/>
        </w:rPr>
        <w:t>&lt;/p&gt;&lt;p&gt;</w:t>
      </w:r>
      <w:r>
        <w:rPr>
          <w:sz w:val="32"/>
          <w:szCs w:val="32"/>
        </w:rPr>
        <w:t>真实与幻想：界限难以划分的地方</w:t>
      </w:r>
      <w:r>
        <w:rPr>
          <w:sz w:val="32"/>
          <w:szCs w:val="32"/>
        </w:rPr>
        <w:t>&lt;/p&gt;&lt;p&gt;&lt;img src="/static-img/1Z2fE41TiD9CpnjDhtyY3mTiAzxyi5_JNRQzYcXkiJy6arCH37AfO0bdFUlbe64gBnweYeP9z9o4b3nV528dJY-zGV9pLoPW_xt6ENlr-KuW5rcthQ7qmkav3-SsFDlq.jpg"&gt;&lt;/p&gt;&lt;p&gt;</w:t>
      </w:r>
      <w:r>
        <w:rPr>
          <w:sz w:val="32"/>
          <w:szCs w:val="32"/>
        </w:rPr>
        <w:t>《愛してる！》既有真实生活中的细节，也融入了一些浪漫主义色彩。这让我们思考，在追求完美爱情时，我们是否真的能区分哪些是现实，哪些又是我们向往之中的幻想？</w:t>
      </w:r>
      <w:r>
        <w:rPr>
          <w:sz w:val="32"/>
          <w:szCs w:val="32"/>
        </w:rPr>
        <w:t>&lt;/p&gt;&lt;p&gt;</w:t>
      </w:r>
      <w:r>
        <w:rPr>
          <w:sz w:val="32"/>
          <w:szCs w:val="32"/>
        </w:rPr>
        <w:t>结局未定：命运交织，每个选择背后都有故事</w:t>
      </w:r>
      <w:r>
        <w:rPr>
          <w:sz w:val="32"/>
          <w:szCs w:val="32"/>
        </w:rPr>
        <w:t>&lt;/p&gt;&lt;p&gt;</w:t>
      </w:r>
      <w:r>
        <w:rPr>
          <w:sz w:val="32"/>
          <w:szCs w:val="32"/>
        </w:rPr>
        <w:t>最终，《愛してる！》并没有给出一个明确结局，它留下了许多问题，让观众自由去思考。如果这些角色会怎样继续前行？他们最终会不会找到彼此？这样的开放式结局让我们的思绪停留在影片最后一幕，久久不能释怀。</w:t>
      </w:r>
      <w:r>
        <w:rPr>
          <w:sz w:val="32"/>
          <w:szCs w:val="32"/>
        </w:rPr>
        <w:t>&lt;/p&gt;&lt;p&gt;&lt;a href = "/doc/586522-</w:t>
      </w:r>
      <w:r>
        <w:rPr>
          <w:sz w:val="32"/>
          <w:szCs w:val="32"/>
        </w:rPr>
        <w:t>爱的旋律</w:t>
      </w:r>
      <w:r>
        <w:rPr>
          <w:sz w:val="32"/>
          <w:szCs w:val="32"/>
        </w:rPr>
        <w:t>.doc" rel="alternate" download="586522-</w:t>
      </w:r>
      <w:r>
        <w:rPr>
          <w:sz w:val="32"/>
          <w:szCs w:val="32"/>
        </w:rPr>
        <w:t>爱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