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个被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一个被遗忘的爱情故事</w:t>
      </w:r>
      <w:r>
        <w:rPr>
          <w:sz w:val="32"/>
          <w:szCs w:val="32"/>
        </w:rPr>
        <w:t>&lt;/p&gt;&lt;p&gt;&lt;img src="/static-img/LvtQNT42wR5aOI7hKVIgYZnjOhtBWaiEPWMMv4ZGHcviGCDQCOaZamn05aeDMOow.png"&gt;&lt;/p&gt;&lt;p&gt;</w:t>
      </w:r>
      <w:r>
        <w:rPr>
          <w:sz w:val="32"/>
          <w:szCs w:val="32"/>
        </w:rPr>
        <w:t>在这片古老而又神秘的土地上，有一座被荒废了多年的古宅。它的墙壁裂开了好几处，窗户空洞地望向外面，但即使如此，它依然散发出一种淡淡的气息，让人不禁想起了一段已经过去很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多年前，村子里有两个小伙子，他们叫做李明和王强。两人都住在这个小山村边缘的小屋里，每天与自然打交道，生活简单而纯朴。在他们眼中，这个世界就像是一个广阔无垠的大花园，每个人都是其中的一朵花。</w:t>
      </w:r>
      <w:r>
        <w:rPr>
          <w:sz w:val="32"/>
          <w:szCs w:val="32"/>
        </w:rPr>
        <w:t>&lt;/p&gt;&lt;p&gt;&lt;img src="/static-img/HcdNOKpHDHEyzsmoIJshR5njOhtBWaiEPWMMv4ZGHcviGCDQCOaZamn05aeDMOow.png"&gt;&lt;/p&gt;&lt;p&gt;</w:t>
      </w:r>
      <w:r>
        <w:rPr>
          <w:sz w:val="32"/>
          <w:szCs w:val="32"/>
        </w:rPr>
        <w:t>有一天，一场突如其来的风暴席卷了整个山谷。当天气渐渐平静下来时，小伙子的家门口出现了一位陌生人。他是个老者，看上去岁月沉淀，在他的脸上刻着深深的皱纹和无尽的忧伤。老者自称他叫张华，是远方来的人，他听说这里有两位英俊潇洒的小伙子，便特意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对张华充满好奇，他们邀请他到自己的家中作客。那晚，他们围坐在火堆旁，张华讲述了自己过往丰富多彩的人生故事，其中最让他们印象深刻的是关于永恒之恋的一段章节：</w:t>
      </w:r>
      <w:r>
        <w:rPr>
          <w:sz w:val="32"/>
          <w:szCs w:val="32"/>
        </w:rPr>
        <w:t>&lt;/p&gt;&lt;p&gt;&lt;img src="/static-img/b0m9fc9F0Q2WjnZ02VnBLJnjOhtBWaiEPWMMv4ZGHcviGCDQCOaZamn05aeDMOow.png"&gt;&lt;/p&gt;&lt;p&gt;“</w:t>
      </w:r>
      <w:r>
        <w:rPr>
          <w:sz w:val="32"/>
          <w:szCs w:val="32"/>
        </w:rPr>
        <w:t>当我还是年轻的时候，我遇到了她。她是一位美丽绝伦、善良温柔、聪明过人的女子，她让我感受到了生命中第一次真正的情愫。我给她取名为‘春日’，因为她的笑容能照亮我心中的每一个角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华和春日相守至终身。但命运总是残酷无情，不久之后春日因病去世，而张华却无法接受这个现实。他开始频繁地梦见春日，用所有剩余的心力创造出一件件仿佛能传递出永恒之爱的手工艺品，并将它们寄送到世界各地，以希望找到能够理解并帮助他复苏内心悲伤的人们。</w:t>
      </w:r>
      <w:r>
        <w:rPr>
          <w:sz w:val="32"/>
          <w:szCs w:val="32"/>
        </w:rPr>
        <w:t>&lt;/p&gt;&lt;p&gt;&lt;img src="/static-img/NxrBV-21GNfbR91asbP7d5njOhtBWaiEPWMMv4ZGHcviGCDQCOaZamn05aeDMOow.png"&gt;&lt;/p&gt;&lt;p&gt;</w:t>
      </w:r>
      <w:r>
        <w:rPr>
          <w:sz w:val="32"/>
          <w:szCs w:val="32"/>
        </w:rPr>
        <w:t>然而，无论是怎样的努力，都无法填补他的内心空虚。一晃数十年过去了，当他再次踏入这片熟悉的小山村时，他发现一切都变成了昨日黄昏。他终于明白，只要记得那个名字——“你还活着呀”，那些曾经共同度过的美好时光，就像是太阳下一次升起一样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三位男人围坐在火堆旁，那个词汇第一次响起：“你还活着呀。”从此以后，这句话成为了他们之间特殊联系的一个标志，无论何时何地，只要有人说这句话，即便是在千万里以外，也会引起彼此的心灵共鸣。这就是他们之间坚固不移的情谊所展现出的力量——即使时间消磨掉许多事物，但是真挚的情感可以穿越任何障碍，将人们连接起来直至永远。</w:t>
      </w:r>
      <w:r>
        <w:rPr>
          <w:sz w:val="32"/>
          <w:szCs w:val="32"/>
        </w:rPr>
        <w:t>&lt;/p&gt;&lt;p&gt;&lt;img src="/static-img/RVZ0xOApCJgfcq9fL_cCOZnjOhtBWaiEPWMMv4ZGHcviGCDQCOaZamn05aeDMOow.png"&gt;&lt;/p&gt;&lt;p&gt;</w:t>
      </w:r>
      <w:r>
        <w:rPr>
          <w:sz w:val="32"/>
          <w:szCs w:val="32"/>
        </w:rPr>
        <w:t>从那以后，一切似乎都恢复到了最初宁静祥和的地步。而对于李明、王强来说，那个词汇成为了生活中常有的回忆，每当夜幕降临，他们就会互相看一眼，然后轻声地说出：“你还活着呀。”</w:t>
      </w:r>
      <w:r>
        <w:rPr>
          <w:sz w:val="32"/>
          <w:szCs w:val="32"/>
        </w:rPr>
        <w:t>&lt;/p&gt;&lt;p&gt;&lt;a href = "/doc/586503-</w:t>
      </w:r>
      <w:r>
        <w:rPr>
          <w:sz w:val="32"/>
          <w:szCs w:val="32"/>
        </w:rPr>
        <w:t>你还活着呀一个被遗忘的爱情故事</w:t>
      </w:r>
      <w:r>
        <w:rPr>
          <w:sz w:val="32"/>
          <w:szCs w:val="32"/>
        </w:rPr>
        <w:t>.doc" rel="alternate" download="586503-</w:t>
      </w:r>
      <w:r>
        <w:rPr>
          <w:sz w:val="32"/>
          <w:szCs w:val="32"/>
        </w:rPr>
        <w:t>你还活着呀一个被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