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的崛起</w:t>
      </w:r>
      <w:r>
        <w:rPr>
          <w:sz w:val="32"/>
          <w:szCs w:val="32"/>
        </w:rPr>
        <w:t>&lt;/p&gt;&lt;p&gt;&lt;img src="/static-img/Mh-HC7N6shONXL6ENrrMpt2ZLqhuyPr-8Tg14cbjgqYCTsnbkZRpo1aRnWLuzOp3.png"&gt;&lt;/p&gt;&lt;p&gt;</w:t>
      </w:r>
      <w:r>
        <w:rPr>
          <w:sz w:val="32"/>
          <w:szCs w:val="32"/>
        </w:rPr>
        <w:t>在一片繁花似锦的仙界中，走私的大鳄悄然崛起。它们不仅拥有超凡的力量，更有着精准的信息网络和无与伦比的手段。在这个充满魔幻色彩的地方，大鳄们通过走私各种稀世珍宝，逐渐成为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背后的秘密</w:t>
      </w:r>
      <w:r>
        <w:rPr>
          <w:sz w:val="32"/>
          <w:szCs w:val="32"/>
        </w:rPr>
        <w:t>&lt;/p&gt;&lt;p&gt;&lt;img src="/static-img/wgovccO9UpOcCPr1ZK_5eN2ZLqhuyPr-8Tg14cbjgqYZO7UTS3XF6havEAVggz5CAk6tRA7DV1SZ_lPrOALG3fppnWaDihsqkKfqOdjnbhhy-1VtCe7_pc0xub_M070l.jpeg"&gt;&lt;/p&gt;&lt;p&gt;</w:t>
      </w:r>
      <w:r>
        <w:rPr>
          <w:sz w:val="32"/>
          <w:szCs w:val="32"/>
        </w:rPr>
        <w:t>尽管他们身处仙界，却并非没有隐秘。大鳄们拥有自己的组织结构，每个成员都有其分工明确、职责清晰。他们利用各种手段和策略来保护自己的利益，同时也不断寻找新的商机，以维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鳄与其他势力的斗争</w:t>
      </w:r>
      <w:r>
        <w:rPr>
          <w:sz w:val="32"/>
          <w:szCs w:val="32"/>
        </w:rPr>
        <w:t>&lt;/p&gt;&lt;p&gt;&lt;img src="/static-img/sz6BYdElw8rbHQk7lKBU-t2ZLqhuyPr-8Tg14cbjgqYZO7UTS3XF6havEAVggz5CAk6tRA7DV1SZ_lPrOALG3fppnWaDihsqkKfqOdjnbhhy-1VtCe7_pc0xub_M070l.png"&gt;&lt;/p&gt;&lt;p&gt;</w:t>
      </w:r>
      <w:r>
        <w:rPr>
          <w:sz w:val="32"/>
          <w:szCs w:val="32"/>
        </w:rPr>
        <w:t>随着大鳄势力的扩张，它们自然而然地触及了其他强势集团的大红圈。为了巩固自己在仙界的地位，大鳄们必须不断与各方势力进行斗争。这场斗争既是智慧的较量，也是力量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鳄如何应对挑战</w:t>
      </w:r>
      <w:r>
        <w:rPr>
          <w:sz w:val="32"/>
          <w:szCs w:val="32"/>
        </w:rPr>
        <w:t>&lt;/p&gt;&lt;p&gt;&lt;img src="/static-img/s1RtI-B6zxwChoVeUDXLaN2ZLqhuyPr-8Tg14cbjgqYZO7UTS3XF6havEAVggz5CAk6tRA7DV1SZ_lPrOALG3fppnWaDihsqkKfqOdjnbhhy-1VtCe7_pc0xub_M070l.png"&gt;&lt;/p&gt;&lt;p&gt;</w:t>
      </w:r>
      <w:r>
        <w:rPr>
          <w:sz w:val="32"/>
          <w:szCs w:val="32"/>
        </w:rPr>
        <w:t>面对来自各方的威胁，大鳏们展现出了惊人的韧性和智慧。当遇到无法避免的问题时，他们会采取冷静果断的手段，巧妙地化险为夷。大多数时候，这种策略能够帮助他们度过难关，从而更加坚定了他们在仙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凤再次掀起波澜</w:t>
      </w:r>
      <w:r>
        <w:rPr>
          <w:sz w:val="32"/>
          <w:szCs w:val="32"/>
        </w:rPr>
        <w:t>&lt;/p&gt;&lt;p&gt;&lt;img src="/static-img/G392koprxfv8uQrN4GoIjt2ZLqhuyPr-8Tg14cbjgqYZO7UTS3XF6havEAVggz5CAk6tRA7DV1SZ_lPrOALG3fppnWaDihsqkKfqOdjnbhhy-1VtCe7_pc0xub_M070l.jpg"&gt;&lt;/p&gt;&lt;p&gt;</w:t>
      </w:r>
      <w:r>
        <w:rPr>
          <w:sz w:val="32"/>
          <w:szCs w:val="32"/>
        </w:rPr>
        <w:t>随着时间推移，大凤开始尝试新的商业模式，不再仅限于传统的物品走私，而是涉足更高端市场，比如技术设备或者罕见资源等。此举不仅增加了它们收入来源，还进一步提升了它们在仙界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过去几年的变化，我们可以看到，无论是在权谋上还是经济实力上，大凤都已经成长为一个不可或缺的一部分。而且，由于其独特的人际关系网以及极具魅力的领导能力，其未来的发展前景十分广阔。未来的某一天，或许我们能看到它成为整个仙界的一个顶级存在。</w:t>
      </w:r>
      <w:r>
        <w:rPr>
          <w:sz w:val="32"/>
          <w:szCs w:val="32"/>
        </w:rPr>
        <w:t>&lt;/p&gt;&lt;p&gt;&lt;a href = "/doc/586474-</w:t>
      </w:r>
      <w:r>
        <w:rPr>
          <w:sz w:val="32"/>
          <w:szCs w:val="32"/>
        </w:rPr>
        <w:t>仙界走私大鳄逆袭之路</w:t>
      </w:r>
      <w:r>
        <w:rPr>
          <w:sz w:val="32"/>
          <w:szCs w:val="32"/>
        </w:rPr>
        <w:t>.doc" rel="alternate" download="586474-</w:t>
      </w:r>
      <w:r>
        <w:rPr>
          <w:sz w:val="32"/>
          <w:szCs w:val="32"/>
        </w:rPr>
        <w:t>仙界走私大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