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鹰爪王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个名为“网游之鹰爪王”的传奇人物，他的名字响彻了整个游戏社区，人们都津津乐道地讨论着他的英雄事迹。他的真实身份是一个普通程序员，但在游戏中，他拥有了一双强大的“鹰爪”，这些鹰爪能够让他在游戏中无所不能。</w:t>
      </w:r>
      <w:r>
        <w:rPr>
          <w:sz w:val="32"/>
          <w:szCs w:val="32"/>
        </w:rPr>
        <w:t>&lt;/p&gt;&lt;p&gt;&lt;img src="/static-img/wUv86i4zIoND_tLl9gff7_F7dIGjNj6NmLYTgqLy3i_Dys-ouSlOcxACgSS2PpC2.jpg"&gt;&lt;/p&gt;&lt;p&gt;</w:t>
      </w:r>
      <w:r>
        <w:rPr>
          <w:sz w:val="32"/>
          <w:szCs w:val="32"/>
        </w:rPr>
        <w:t>第一点：出名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一场偶然的机会开始。在一次与朋友们一起打团时，他意外获得了一双神奇的手套——“鹰爪”。这对手套看似普通，却蕴含着强大的力量。一开始，这只是个小秘密，但随着时间的推移，更多玩家发现了他惊人的战斗力，并纷纷传颂起了这个叫做“网游之鹰爪王”的英雄。</w:t>
      </w:r>
      <w:r>
        <w:rPr>
          <w:sz w:val="32"/>
          <w:szCs w:val="32"/>
        </w:rPr>
        <w:t>&lt;/p&gt;&lt;p&gt;&lt;img src="/static-img/CnbNlpy-xs6uYc-MR7xnt_F7dIGjNj6NmLYTgqLy3i9XD4dosm6IEnBNOSNAEpU7wo5hPXzqtR5AfHMtzFK-5TEkQYd5vTTw2dSH5M3QZ_fSUibaBIu5k8vGnrOYLFdyk1d2LcLU1o-MwXpbV8pG_ZlCMwoRYL5kxObMUNnMpurYh451SPchVaz-JJzYD1TgI_gTwB2yY26qOTG-OOgARg.jpg"&gt;&lt;/p&gt;&lt;p&gt;</w:t>
      </w:r>
      <w:r>
        <w:rPr>
          <w:sz w:val="32"/>
          <w:szCs w:val="32"/>
        </w:rPr>
        <w:t>第二点：征途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“网游之鹰爪王”并不是什么特别的人物。他只是一个平凡的小角色。但是，当他戴上那对神奇的手套之后，一切都变了样。他学会如何利用这些特殊能力，最终成为了不容忽视的一个存在。他通过不断地挑战和学习，不断提升自己的战斗技巧和策略，使自己成为了一位不可多得的高手。</w:t>
      </w:r>
      <w:r>
        <w:rPr>
          <w:sz w:val="32"/>
          <w:szCs w:val="32"/>
        </w:rPr>
        <w:t>&lt;/p&gt;&lt;p&gt;&lt;img src="/static-img/01vZhaSNIOv5Bvxkp1TrxPF7dIGjNj6NmLYTgqLy3i9XD4dosm6IEnBNOSNAEpU7wo5hPXzqtR5AfHMtzFK-5TEkQYd5vTTw2dSH5M3QZ_fSUibaBIu5k8vGnrOYLFdyk1d2LcLU1o-MwXpbV8pG_ZlCMwoRYL5kxObMUNnMpurYh451SPchVaz-JJzYD1TgI_gTwB2yY26qOTG-OOgARg.jpg"&gt;&lt;/p&gt;&lt;p&gt;</w:t>
      </w:r>
      <w:r>
        <w:rPr>
          <w:sz w:val="32"/>
          <w:szCs w:val="32"/>
        </w:rPr>
        <w:t>第三点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和荣誉的积累，“网游之鹰爪王”也逐渐变得显赫起来。很多玩家都希望能得到像他一样的一双这样的手套，但没有人知道真正掌握它们需要付出的代价。那些曾经试图模仿他的玩家们最终只留下失望，因为他们不知道怎样去使用这些力量，仅仅是拥有是不够的。</w:t>
      </w:r>
      <w:r>
        <w:rPr>
          <w:sz w:val="32"/>
          <w:szCs w:val="32"/>
        </w:rPr>
        <w:t>&lt;/p&gt;&lt;p&gt;&lt;img src="/static-img/P_OroqCvHtqm2MlxuXv6lPF7dIGjNj6NmLYTgqLy3i9XD4dosm6IEnBNOSNAEpU7wo5hPXzqtR5AfHMtzFK-5TEkQYd5vTTw2dSH5M3QZ_fSUibaBIu5k8vGnrOYLFdyk1d2LcLU1o-MwXpbV8pG_ZlCMwoRYL5kxObMUNnMpurYh451SPchVaz-JJzYD1TgI_gTwB2yY26qOTG-OOgARg.jpg"&gt;&lt;/p&gt;&lt;p&gt;</w:t>
      </w:r>
      <w:r>
        <w:rPr>
          <w:sz w:val="32"/>
          <w:szCs w:val="32"/>
        </w:rPr>
        <w:t>第四点：领导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越来越长，“网游之 鹰 爪 王”成了许多新手或有经验但能力不足的大佬心目中的榜样。他不仅仅是个好斗者，更是一位引领者，在公平竞技的情况下，他总会站在弱势一方，为他们提供帮助。这份善良和正义使得大家更加尊敬并支持他，即便是在面对激烈竞争的时候也不放弃助人的行为，这也成为了其光辉形象的一部分。</w:t>
      </w:r>
      <w:r>
        <w:rPr>
          <w:sz w:val="32"/>
          <w:szCs w:val="32"/>
        </w:rPr>
        <w:t>&lt;/p&gt;&lt;p&gt;&lt;img src="/static-img/3mfEf322U7dlq_YfGh4mq_F7dIGjNj6NmLYTgqLy3i9XD4dosm6IEnBNOSNAEpU7wo5hPXzqtR5AfHMtzFK-5TEkQYd5vTTw2dSH5M3QZ_fSUibaBIu5k8vGnrOYLFdyk1d2LcLU1o-MwXpbV8pG_ZlCMwoRYL5kxObMUNnMpurYh451SPchVaz-JJzYD1TgI_gTwB2yY26qOTG-OOgARg.jpg"&gt;&lt;/p&gt;&lt;p&gt;</w:t>
      </w:r>
      <w:r>
        <w:rPr>
          <w:sz w:val="32"/>
          <w:szCs w:val="32"/>
        </w:rPr>
        <w:t>第五点：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网 游 之 鹰 爪 王”仍然有一些未解之谜。有人说，那双神奇的手套其实源自某个古老而邪恶的情境，而它实际上并不属于任何人；另一些人则认为，那不过是一种技术突破，是由某个超级富豪或者科技巨头开发出来的一种装备。而关于这一切，只有少数知情的人才知道真相，而即使是这样，他们也不会轻易透露任何信息，这样的神秘感又增加了“网 游 之 鹰 爫 王”的魅力，让更多的人想要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网 游 之 鹰 爫 王”的影响力已经远远超出了网络游戏界，它已渗透到了现实生活中。不少年轻人因为看到这个故事而被鼓励去追求自己的梦想，无论是在现实还是虚拟世界里，都要勇于尝试，不畏艳险，用自己的方式去创造美好的未来。这就是为什么即便经过多年的沉淀，“ 网 游 之 鹰 爫 王”的传说依旧广为流传，也依旧受到所有玩家的喜爱与尊敬。</w:t>
      </w:r>
      <w:r>
        <w:rPr>
          <w:sz w:val="32"/>
          <w:szCs w:val="32"/>
        </w:rPr>
        <w:t>&lt;/p&gt;&lt;p&gt;&lt;a href = "/doc/586472-</w:t>
      </w:r>
      <w:r>
        <w:rPr>
          <w:sz w:val="32"/>
          <w:szCs w:val="32"/>
        </w:rPr>
        <w:t>鹰爪王的征途</w:t>
      </w:r>
      <w:r>
        <w:rPr>
          <w:sz w:val="32"/>
          <w:szCs w:val="32"/>
        </w:rPr>
        <w:t>.doc" rel="alternate" download="586472-</w:t>
      </w:r>
      <w:r>
        <w:rPr>
          <w:sz w:val="32"/>
          <w:szCs w:val="32"/>
        </w:rPr>
        <w:t>鹰爪王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