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传说中的起源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播传说中的起源探究</w:t>
      </w:r>
      <w:r>
        <w:rPr>
          <w:sz w:val="32"/>
          <w:szCs w:val="32"/>
        </w:rPr>
        <w:t>&lt;/p&gt;&lt;p&gt;&lt;img src="/static-img/KrUcIKgg6FzK1YAoKkvOkep2q_nTK8-YOJZNNAqlBZE2u-7LiTkAXdpPEYiT4_2q.jpeg"&gt;&lt;/p&gt;&lt;p&gt;</w:t>
      </w:r>
      <w:r>
        <w:rPr>
          <w:sz w:val="32"/>
          <w:szCs w:val="32"/>
        </w:rPr>
        <w:t>在古老的中国民间，存在着许多关于神话和传说的故事，其中就有一个关于“四房播播”的故事，这个故事涉及到一位名叫四房的女子，她因善良和智慧而获得了超凡脱俗的能力。以下是对这个传说中“四房播播”部分内容的详细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家世背景</w:t>
      </w:r>
      <w:r>
        <w:rPr>
          <w:sz w:val="32"/>
          <w:szCs w:val="32"/>
        </w:rPr>
        <w:t>&lt;/p&gt;&lt;p&gt;&lt;img src="/static-img/tPGgS8lezOkZMwOU56QTOup2q_nTK8-YOJZNNAqlBZFcfIXEpg2iwL7pJotc_U6mugexnYBaJb87x6x2enxpN4gA1Y0p3ThKcUkZxmhFvYmf3GCtvEE7G9kvsIl1wcvq8Qj5y4OsGve572sSX1DIiM02dxmglTRhh0STST6WqzIK5o-yaa1F22M5L_fnYcsh.jpg"&gt;&lt;/p&gt;&lt;p&gt;</w:t>
      </w:r>
      <w:r>
        <w:rPr>
          <w:sz w:val="32"/>
          <w:szCs w:val="32"/>
        </w:rPr>
        <w:t>在一个遥远的小村庄里，有一户普通家庭，父亲是一位勤劳的农夫，母亲则是一位贤惠的妻子，他们共育有两个女儿：大姐和小妹。大姐聪明伶俐，小妹却总是有些特别，不仅外表美丽，而且心地善良，对人总是那么温暖。随着时间的推移，小妹长大后，因为她的善行和智慧被人们尊称为“四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之遇仙人</w:t>
      </w:r>
      <w:r>
        <w:rPr>
          <w:sz w:val="32"/>
          <w:szCs w:val="32"/>
        </w:rPr>
        <w:t>&lt;/p&gt;&lt;p&gt;&lt;img src="/static-img/_3FMgeTCOznBSRN2r-uwDep2q_nTK8-YOJZNNAqlBZFcfIXEpg2iwL7pJotc_U6mugexnYBaJb87x6x2enxpN4gA1Y0p3ThKcUkZxmhFvYmf3GCtvEE7G9kvsIl1wcvq8Qj5y4OsGve572sSX1DIiM02dxmglTRhh0STST6WqzIK5o-yaa1F22M5L_fnYcsh.jpeg"&gt;&lt;/p&gt;&lt;p&gt;</w:t>
      </w:r>
      <w:r>
        <w:rPr>
          <w:sz w:val="32"/>
          <w:szCs w:val="32"/>
        </w:rPr>
        <w:t>一次偶然机会下，小妹不经意间救了一只落水的小狐狸，它竟然化作了一位仙人降临人間。在那位仙人的指引下，小妹得到了修炼法术，并且学会了如何运用自己的力量帮助他人。当她使用这些力量时，便会发出如同夜空繁星般璀璨光芒的声音：“四房播播 四房播播”，这声音仿佛能够感动天地，让万物都能感受到她的慈悲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术之威力</w:t>
      </w:r>
      <w:r>
        <w:rPr>
          <w:sz w:val="32"/>
          <w:szCs w:val="32"/>
        </w:rPr>
        <w:t>&lt;/p&gt;&lt;p&gt;&lt;img src="/static-img/ejHi1-VFCCKBH6gXbIaNUup2q_nTK8-YOJZNNAqlBZFcfIXEpg2iwL7pJotc_U6mugexnYBaJb87x6x2enxpN4gA1Y0p3ThKcUkZxmhFvYmf3GCtvEE7G9kvsIl1wcvq8Qj5y4OsGve572sSX1DIiM02dxmglTRhh0STST6WqzIK5o-yaa1F22M5L_fnYcsh.jpeg"&gt;&lt;/p&gt;&lt;p&gt;</w:t>
      </w:r>
      <w:r>
        <w:rPr>
          <w:sz w:val="32"/>
          <w:szCs w:val="32"/>
        </w:rPr>
        <w:t>随着时间的流逝，“四房”的法术日渐强大，她能够预知未来、治愈疾病，还能控制自然元素。她的一举手足可以带来风暴，一声呼唤便可平息狂风怒吼。然而，这些力量并非无缘无故，而是在于她不断学习和实践中逐渐积累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事件</w:t>
      </w:r>
      <w:r>
        <w:rPr>
          <w:sz w:val="32"/>
          <w:szCs w:val="32"/>
        </w:rPr>
        <w:t>&lt;/p&gt;&lt;p&gt;&lt;img src="/static-img/SvIAiPAfvmnTvJo1e0eN8ep2q_nTK8-YOJZNNAqlBZFcfIXEpg2iwL7pJotc_U6mugexnYBaJb87x6x2enxpN4gA1Y0p3ThKcUkZxmhFvYmf3GCtvEE7G9kvsIl1wcvq8Qj5y4OsGve572sSX1DIiM02dxmglTRhh0STST6WqzIK5o-yaa1F22M5L_fnYcsh.jpg"&gt;&lt;/p&gt;&lt;p&gt;</w:t>
      </w:r>
      <w:r>
        <w:rPr>
          <w:sz w:val="32"/>
          <w:szCs w:val="32"/>
        </w:rPr>
        <w:t>据说有一次，大批恶灵入侵了整个村庄，以此试图破坏人类社会秩序。“四房”知道自己必须站出来保护大家，因此她决定亲自出击。在战斗中，她勇敢地面对那些邪恶生物，用自己的法术与它们展开了一场激烈较量，最终将它们全部驱散，使村庄得以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认可与爱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危险都消失之后，“四房”的英勇事迹迅速在社区内外传开，被誉为英雄。一群孩子们每天都会围坐在她的门前听她讲述各种奇幻故事，每当听到“四房播播 四房间”时，就感觉心跳加速，仿佛也能感受到那份来自另一个世界的声音带来的神秘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卓越表现，“四房间”成为了整个地区最受尊敬的人之一。人们开始崇拜她的形象，将其塑造成一种守护者，与之相似的角色也开始出现。但真正重要的是，那种独特的声音——</w:t>
      </w:r>
      <w:r>
        <w:rPr>
          <w:sz w:val="32"/>
          <w:szCs w:val="32"/>
        </w:rPr>
        <w:t xml:space="preserve">&amp;#34;four-house-four-house&amp;#34; - </w:t>
      </w:r>
      <w:r>
        <w:rPr>
          <w:sz w:val="32"/>
          <w:szCs w:val="32"/>
        </w:rPr>
        <w:t>在每个人的耳边回响，如同一道永恒不变的心灵指南灯，为人们提供方向，为他们带去希望。这声音，是从一个简单的人类转变为传奇人物的一个转折点，也是一个连接过去、现在以及未来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从这个角度看待“</w:t>
      </w:r>
      <w:r>
        <w:rPr>
          <w:sz w:val="32"/>
          <w:szCs w:val="32"/>
        </w:rPr>
        <w:t>four-house-four-house”</w:t>
      </w:r>
      <w:r>
        <w:rPr>
          <w:sz w:val="32"/>
          <w:szCs w:val="32"/>
        </w:rPr>
        <w:t>，它不仅仅是一个简单的话语，更代表着信仰、勇气以及对于正义与爱好的一种追求。这段历史虽然充满了神话色彩，但它深刻反映出了人类对于美好事物追求的一种渴望，以及我们共同努力维护世界秩序的心愿。而这一切，都始于那个被称作“</w:t>
      </w:r>
      <w:r>
        <w:rPr>
          <w:sz w:val="32"/>
          <w:szCs w:val="32"/>
        </w:rPr>
        <w:t>four-house”</w:t>
      </w:r>
      <w:r>
        <w:rPr>
          <w:sz w:val="32"/>
          <w:szCs w:val="32"/>
        </w:rPr>
        <w:t>的普通女孩身上——因为她的善良而得到超凡力量，因为坚持正义而成为传奇。</w:t>
      </w:r>
      <w:r>
        <w:rPr>
          <w:sz w:val="32"/>
          <w:szCs w:val="32"/>
        </w:rPr>
        <w:t>&lt;/p&gt;&lt;p&gt;&lt;a href = "/doc/586466-</w:t>
      </w:r>
      <w:r>
        <w:rPr>
          <w:sz w:val="32"/>
          <w:szCs w:val="32"/>
        </w:rPr>
        <w:t>四房播播传说中的起源探究</w:t>
      </w:r>
      <w:r>
        <w:rPr>
          <w:sz w:val="32"/>
          <w:szCs w:val="32"/>
        </w:rPr>
        <w:t>.doc" rel="alternate" download="586466-</w:t>
      </w:r>
      <w:r>
        <w:rPr>
          <w:sz w:val="32"/>
          <w:szCs w:val="32"/>
        </w:rPr>
        <w:t>四房播播传说中的起源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