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课堂秘密坐上老师的宝座写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课堂秘密：坐上老师的宝座写下梦想</w:t>
      </w:r>
      <w:r>
        <w:rPr>
          <w:sz w:val="32"/>
          <w:szCs w:val="32"/>
        </w:rPr>
        <w:t>&lt;/p&gt;&lt;p&gt;&lt;img src="/static-img/5TvwULp5EUohYRcCy03m4HaIJI59m1FVgvhA7FYGAqP4hy7euXjpNe06H7kFkCSB.png"&gt;&lt;/p&gt;&lt;p&gt;</w:t>
      </w:r>
      <w:r>
        <w:rPr>
          <w:sz w:val="32"/>
          <w:szCs w:val="32"/>
        </w:rPr>
        <w:t>在一个阳光明媚的午后，学校里正值放学时间。然而，在一间静谧的小教室里，一件奇妙的事情正在发生。在这里，孩子们不再是学生，而是成为了一群小小的“老师”，他们坐在老师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场景看起来有些不可思议，因为通常我们会将“老师”和“棒棒”联系起来想到的是一种惩罚措施。但在这个特别的午后，它变成了一个创造力与幻想交织的地方。每位小朋友都被分配了一个独特的地位，他们要穿着老师的大褂，戴着眼镜，就像真正的一名教师一样。</w:t>
      </w:r>
      <w:r>
        <w:rPr>
          <w:sz w:val="32"/>
          <w:szCs w:val="32"/>
        </w:rPr>
        <w:t>&lt;/p&gt;&lt;p&gt;&lt;img src="/static-img/e6pudhdB6Njy4d9BIJq6zXaIJI59m1FVgvhA7FYGAqP4hy7euXjpNe06H7kFkCSB.jpg"&gt;&lt;/p&gt;&lt;p&gt;</w:t>
      </w:r>
      <w:r>
        <w:rPr>
          <w:sz w:val="32"/>
          <w:szCs w:val="32"/>
        </w:rPr>
        <w:t>其次，这个活动旨在激发孩子们对教育事业的尊重和兴趣。当他们坐在原来的板凳上，却发现自己竟然能够体验到作为管理者、引导者的角色时，他们的心中一定充满了无限好奇和期待。每当他们拿起笔来书写或指挥其他同学进行游戏时，都能感受到一种前所未有的权利感，让他们对知识学习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每个小朋友都有机会尝试不同的教学方法。这可能是一种鼓励式的手势，也可能是一段生动的情景描述。通过这样的互动，不仅提高了他们表达能力，还让对方得以从不同角度理解同一件事物，从而拓宽视野。</w:t>
      </w:r>
      <w:r>
        <w:rPr>
          <w:sz w:val="32"/>
          <w:szCs w:val="32"/>
        </w:rPr>
        <w:t>&lt;/p&gt;&lt;p&gt;&lt;img src="/static-img/0Gf81_2aNUAFIDYZndnXpXaIJI59m1FVgvhA7FYGAqP4hy7euXjpNe06H7kFkCSB.jpg"&gt;&lt;/p&gt;&lt;p&gt;</w:t>
      </w:r>
      <w:r>
        <w:rPr>
          <w:sz w:val="32"/>
          <w:szCs w:val="32"/>
        </w:rPr>
        <w:t>此外，这样的课程安排还增强了团队合作精神。在这个过程中，每个人都是重要的一环，无论是在讲解新概念还是帮助别人理解难点，都需要大家共同努力。这种合作不仅促进了彼此之间的情感交流，也锻炼出了应对问题时灵活应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比如某些同学因为身体状况无法参与到传统游戏中，这个活动提供了一种平等参与的方式。一旦子女们意识到任何人都可以成为“老师”，并且享受到领导他人的乐趣，那么对于所有参与者来说，无论多么微不足道的人也能感到自己的存在价值，从而减少孤立感和焦虑情绪。</w:t>
      </w:r>
      <w:r>
        <w:rPr>
          <w:sz w:val="32"/>
          <w:szCs w:val="32"/>
        </w:rPr>
        <w:t>&lt;/p&gt;&lt;p&gt;&lt;img src="/static-img/dHC0EVrgwWmIxKfAo2yNGXaIJI59m1FVgvhA7FYGAqP4hy7euXjpNe06H7kFkCSB.jpg"&gt;&lt;/p&gt;&lt;p&gt;</w:t>
      </w:r>
      <w:r>
        <w:rPr>
          <w:sz w:val="32"/>
          <w:szCs w:val="32"/>
        </w:rPr>
        <w:t>最后，当这份经历结束的时候，小朋友们收拾好东西准备回家，但内心深处留下了一段美好的记忆。这不是简单地完成作业，更是成长的一个重要一步。在未来，他们将带着这些经验继续探索学习世界，不断追求更高层次上的自我提升。</w:t>
      </w:r>
      <w:r>
        <w:rPr>
          <w:sz w:val="32"/>
          <w:szCs w:val="32"/>
        </w:rPr>
        <w:t>&lt;/p&gt;&lt;p&gt;&lt;a href = "/doc/586429-</w:t>
      </w:r>
      <w:r>
        <w:rPr>
          <w:sz w:val="32"/>
          <w:szCs w:val="32"/>
        </w:rPr>
        <w:t>午后的课堂秘密坐上老师的宝座写下梦想</w:t>
      </w:r>
      <w:r>
        <w:rPr>
          <w:sz w:val="32"/>
          <w:szCs w:val="32"/>
        </w:rPr>
        <w:t>.doc" rel="alternate" download="586429-</w:t>
      </w:r>
      <w:r>
        <w:rPr>
          <w:sz w:val="32"/>
          <w:szCs w:val="32"/>
        </w:rPr>
        <w:t>午后的课堂秘密坐上老师的宝座写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