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角的虚幻世界疼痛与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幻的世界里，疼痛与深情交织成一幅幅动人的画卷。这里有一个故事，关于一个女主角，她的每一次叹息，都能让身边的人心跳加速。</w:t>
      </w:r>
      <w:r>
        <w:rPr>
          <w:sz w:val="32"/>
          <w:szCs w:val="32"/>
        </w:rPr>
        <w:t>&lt;/p&gt;&lt;p&gt;&lt;img src="/static-img/80mDnhpmStI5oNaqtjgUXJFlOQ0k7yzUPrwixm2U970d4fdz78hdfC7SLyxL1k1h.jpg"&gt;&lt;/p&gt;&lt;p&gt;</w:t>
      </w:r>
      <w:r>
        <w:rPr>
          <w:sz w:val="32"/>
          <w:szCs w:val="32"/>
        </w:rPr>
        <w:t>第一个点是她那如同天籁之音般的声音。当她轻声呻吟时，那种清脆而又带着哀愁的感觉，就像是能够触及人心的琴弦，每次绕指柔和地震荡着听者的内心。男主角总是在这样的时刻被她的声音牵引过去，无论他如何努力控制自己的情绪，他都无法抗拒那种无形的手所施展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她的美丽。即便在疼痛中，她依然散发出一种难以言喻的光芒。她那微微泛红的脸颊、紧闭双眼下垂嘴唇，以及汗水珠珠滴落在衬托出更为娇艳色彩的大腿之间，这些都是她身体语言中的秘密语言，让人忍不住想要去解读那些未曾说出口的话语。</w:t>
      </w:r>
      <w:r>
        <w:rPr>
          <w:sz w:val="32"/>
          <w:szCs w:val="32"/>
        </w:rPr>
        <w:t>&lt;/p&gt;&lt;p&gt;&lt;img src="/static-img/6jtFflNBEDY9Iv1Fky0VrpFlOQ0k7yzUPrwixm2U970d4fdz78hdfC7SLyxL1k1h.jpg"&gt;&lt;/p&gt;&lt;p&gt;</w:t>
      </w:r>
      <w:r>
        <w:rPr>
          <w:sz w:val="32"/>
          <w:szCs w:val="32"/>
        </w:rPr>
        <w:t>第三个点是他们之间的情感纠葛。在这个动漫中，男女主角间的情感起伏像是一场精妙绝伦的大戏，他们之间错综复杂的情愫，是由爱、恨、怨恨以及对彼此承诺所构建。这一切都源自于那个简单却又深远的话题——“女生越说疼男生越往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剧情发展中的冲突与挑战。在这个过程中，不仅仅是肉体上的刺激，更重要的是心理层面的考验。他们需要克服来自外界以及自己内心深处的问题，而这正是最吸引观众观看这一系列事件发生的地方。</w:t>
      </w:r>
      <w:r>
        <w:rPr>
          <w:sz w:val="32"/>
          <w:szCs w:val="32"/>
        </w:rPr>
        <w:t>&lt;/p&gt;&lt;p&gt;&lt;img src="/static-img/Bi31YYLbaa0x2675fOi2x5FlOQ0k7yzUPrwixm2U970d4fdz78hdfC7SLyxL1k1h.jpg"&gt;&lt;/p&gt;&lt;p&gt;</w:t>
      </w:r>
      <w:r>
        <w:rPr>
          <w:sz w:val="32"/>
          <w:szCs w:val="32"/>
        </w:rPr>
        <w:t>第五个点就是视觉效果和音乐配乐。在这个动漫中，无论是在角色设计还是背景创作上，都充满了细节和想象力。而音乐呢，则如同画面一样，是影片灵魂的一部分，它们共同营造出一种独特的心理氛围，使得观众仿佛置身于故事当中，与主人公们共度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它给观众带来的启示。这部动漫虽然描写的是一些敏感且私密的话题，但它也传达了一种信息：即使在极端的情况下，只要两个人真正地相爱，那么他们会找到办法去克服困境，甚至因为这些经历而变得更加坚强和成熟。而这种力量，也许正是我们生活中的宝贵财富之一。</w:t>
      </w:r>
      <w:r>
        <w:rPr>
          <w:sz w:val="32"/>
          <w:szCs w:val="32"/>
        </w:rPr>
        <w:t>&lt;/p&gt;&lt;p&gt;&lt;img src="/static-img/xc6XyfxyJNFhcj-USfg1iJFlOQ0k7yzUPrwixm2U970d4fdz78hdfC7SLyxL1k1h.jpg"&gt;&lt;/p&gt;&lt;p&gt;&lt;a href = "/doc/586412-</w:t>
      </w:r>
      <w:r>
        <w:rPr>
          <w:sz w:val="32"/>
          <w:szCs w:val="32"/>
        </w:rPr>
        <w:t>女主角的虚幻世界疼痛与深情的交织</w:t>
      </w:r>
      <w:r>
        <w:rPr>
          <w:sz w:val="32"/>
          <w:szCs w:val="32"/>
        </w:rPr>
        <w:t>.doc" rel="alternate" download="586412-</w:t>
      </w:r>
      <w:r>
        <w:rPr>
          <w:sz w:val="32"/>
          <w:szCs w:val="32"/>
        </w:rPr>
        <w:t>女主角的虚幻世界疼痛与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