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&lt;img src="/static-img/NRfY_7JWd0jqlag0snckL9-k14mwNUuhtZ2WyQiB36nMqLDroASxHBvvHcFhJu6B.jpg"&gt;&lt;/p&gt;&lt;p&gt;</w:t>
      </w:r>
      <w:r>
        <w:rPr>
          <w:sz w:val="32"/>
          <w:szCs w:val="32"/>
        </w:rPr>
        <w:t>在古老的传说中，紫府仙源被描述为一片神秘的仙境，它是由天地之精华凝聚而成，充满了无尽的奇幻和神秘力量。据说，这里曾经是众多先贤修行之地，他们通过长时间的修炼，最终达到道德至高无上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地</w:t>
      </w:r>
      <w:r>
        <w:rPr>
          <w:sz w:val="32"/>
          <w:szCs w:val="32"/>
        </w:rPr>
        <w:t>&lt;/p&gt;&lt;p&gt;&lt;img src="/static-img/wsfDrO_E6tXiYnRaazjAhd-k14mwNUuhtZ2WyQiB36kOlqL4hNBfQ_ZmL5-yEC8VDa0dUbZmeAoKqQnuhog6ntdoP8KHu6lJfrI0y3hvHM4zk6cX0Y-SLewBJ9cWrMMnms4Q93ePd1iKQ9OX0cUl0_vYWC5ceaaojmgR1LVkMC8.jpg"&gt;&lt;/p&gt;&lt;p&gt;</w:t>
      </w:r>
      <w:r>
        <w:rPr>
          <w:sz w:val="32"/>
          <w:szCs w:val="32"/>
        </w:rPr>
        <w:t>紫府仙源不仅是一个传说中的地方，它也是修行者们追求自我完善、超脱尘世烦恼的一个理想场所。在这里，有着丰富的地形和气候变化，为修炼者提供了各种不同的环境，以便他们能够在不同情况下锻炼自己的心性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术技</w:t>
      </w:r>
      <w:r>
        <w:rPr>
          <w:sz w:val="32"/>
          <w:szCs w:val="32"/>
        </w:rPr>
        <w:t>&lt;/p&gt;&lt;p&gt;&lt;img src="/static-img/nj1GZurkfE2ysnh6B9MrP9-k14mwNUuhtZ2WyQiB36kOlqL4hNBfQ_ZmL5-yEC8VDa0dUbZmeAoKqQnuhog6ntdoP8KHu6lJfrI0y3hvHM4zk6cX0Y-SLewBJ9cWrMMnms4Q93ePd1iKQ9OX0cUl0_vYWC5ceaaojmgR1LVkMC8.jpg"&gt;&lt;/p&gt;&lt;p&gt;</w:t>
      </w:r>
      <w:r>
        <w:rPr>
          <w:sz w:val="32"/>
          <w:szCs w:val="32"/>
        </w:rPr>
        <w:t>这里有着丰富的道法术技，是修行者们学习和实践的地方。从基本的内功到复杂的心法，从简单的小巧术到强大的大阵法，都能在紫府仙源找到对应的地点或师傅指导。此外，还有许多珍贵的灵丹妙药，可以帮助修行者快速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探索</w:t>
      </w:r>
      <w:r>
        <w:rPr>
          <w:sz w:val="32"/>
          <w:szCs w:val="32"/>
        </w:rPr>
        <w:t>&lt;/p&gt;&lt;p&gt;&lt;img src="/static-img/lvrt_yyN17lu4zpB7Sd75N-k14mwNUuhtZ2WyQiB36kOlqL4hNBfQ_ZmL5-yEC8VDa0dUbZmeAoKqQnuhog6ntdoP8KHu6lJfrI0y3hvHM4zk6cX0Y-SLewBJ9cWrMMnms4Q93ePd1iKQ9OX0cUl0_vYWC5ceaaojmgR1LVkMC8.jpg"&gt;&lt;/p&gt;&lt;p&gt;</w:t>
      </w:r>
      <w:r>
        <w:rPr>
          <w:sz w:val="32"/>
          <w:szCs w:val="32"/>
        </w:rPr>
        <w:t>紫府仙源不仅是一个物质世界，也是一个精神世界。在这里，人们可以深入探索自己灵魂深处的问题，无论是人生观、价值观还是存在意义等都可以在此得到答案。这种探索往往会引发人们对于生命本质的一种新的理解，让他们更接近真我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助</w:t>
      </w:r>
      <w:r>
        <w:rPr>
          <w:sz w:val="32"/>
          <w:szCs w:val="32"/>
        </w:rPr>
        <w:t>&lt;/p&gt;&lt;p&gt;&lt;img src="/static-img/20WTvkRnfDbuFMz5xtGAvd-k14mwNUuhtZ2WyQiB36kOlqL4hNBfQ_ZmL5-yEC8VDa0dUbZmeAoKqQnuhog6ntdoP8KHu6lJfrI0y3hvHM4zk6cX0Y-SLewBJ9cWrMMnms4Q93ePd1iKQ9OX0cUl0_vYWC5ceaaojmgR1LVkMC8.jpg"&gt;&lt;/p&gt;&lt;p&gt;</w:t>
      </w:r>
      <w:r>
        <w:rPr>
          <w:sz w:val="32"/>
          <w:szCs w:val="32"/>
        </w:rPr>
        <w:t>即使是在这样的高级别的大自然环境中，修行者们依然形成了一种独特的人际关系网络。这是一种基于共同目标、高水平交流和相互支持的情感联系，使得每个人的进步都受益于周围人的力量，并且也能及时分享彼此之间所获得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智慧与美好的地方，还有一股浓厚的人文关怀流淌其中。这里的人们不但注重个人成长，更注重社会责任与公民意识，不断推广一种以人为本、兼顾个人发展与社会进步并重的人文哲学。</w:t>
      </w:r>
      <w:r>
        <w:rPr>
          <w:sz w:val="32"/>
          <w:szCs w:val="32"/>
        </w:rPr>
        <w:t>&lt;/p&gt;&lt;p&gt;&lt;a href = "/doc/586400-</w:t>
      </w:r>
      <w:r>
        <w:rPr>
          <w:sz w:val="32"/>
          <w:szCs w:val="32"/>
        </w:rPr>
        <w:t>紫府仙源</w:t>
      </w:r>
      <w:r>
        <w:rPr>
          <w:sz w:val="32"/>
          <w:szCs w:val="32"/>
        </w:rPr>
        <w:t>.doc" rel="alternate" download="586400-</w:t>
      </w:r>
      <w:r>
        <w:rPr>
          <w:sz w:val="32"/>
          <w:szCs w:val="32"/>
        </w:rPr>
        <w:t>紫府仙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