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拯救沟通为什么在数字时代我们仍然需要应该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拯救沟通：为什么在数字时代我们仍然需要“应该</w:t>
      </w:r>
      <w:r>
        <w:rPr>
          <w:sz w:val="32"/>
          <w:szCs w:val="32"/>
        </w:rPr>
        <w:t>txt”&lt;/p&gt;&lt;p&gt;&lt;img src="/static-img/mwmbntxzEhiL9fj6FchH13aIJI59m1FVgvhA7FYGAqP4hy7euXjpNe06H7kFkCSB.jpg"&gt;&lt;/p&gt;&lt;p&gt;</w:t>
      </w:r>
      <w:r>
        <w:rPr>
          <w:sz w:val="32"/>
          <w:szCs w:val="32"/>
        </w:rPr>
        <w:t>在信息爆炸的今天，短信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各种即时通讯工具让我们的沟通变得更加便捷和快速。然而，这种快速的交流往往伴随着误解和不必要的冲突。因此，在这个数字化时代，我们不仅需要技术手段，更需要一种文本交流方式——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简单来说，就是通过文字表达来进行深入理解和传递情感。在日常生活中，很多时候面对面的交流可能并非总是可行或有效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我们解决问题的一种重要手段。</w:t>
      </w:r>
      <w:r>
        <w:rPr>
          <w:sz w:val="32"/>
          <w:szCs w:val="32"/>
        </w:rPr>
        <w:t>&lt;/p&gt;&lt;p&gt;&lt;img src="/static-img/KgmOyPlHUySHucu4x8p7HnaIJI59m1FVgvhA7FYGAqP4hy7euXjpNe06H7kFkCSB.jpg"&gt;&lt;/p&gt;&lt;p&gt;</w:t>
      </w:r>
      <w:r>
        <w:rPr>
          <w:sz w:val="32"/>
          <w:szCs w:val="32"/>
        </w:rPr>
        <w:t>案例一：工作上的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项目经理，他经常与不同部门的人员沟通以确保项目顺利进行。但有时候，由于时间紧迫或者忙碌，他会直接发短信给团队成员指派任务。这导致了多次因为任务细节没有明确而引起的误解。直到有一次，一个关键任务被错误地执行了两遍，造成了巨大的浪费。当他意识到这一点后，他开始采用写邮件或使用专门的协作工具来详细说明每个步骤，并且还设立了一个反馈机制，以防止未来再发生类似的问题。此后，一些同事甚至提出了建议，让他们可以在完成任务前先发送文档供领导审阅，这样既提高了工作效率，又减少了由于口头指令带来的误差。</w:t>
      </w:r>
      <w:r>
        <w:rPr>
          <w:sz w:val="32"/>
          <w:szCs w:val="32"/>
        </w:rPr>
        <w:t>&lt;/p&gt;&lt;p&gt;&lt;img src="/static-img/11B7IBG1T08F6yPcM95kB3aIJI59m1FVgvhA7FYGAqP4hy7euXjpNe06H7kFkCSB.jpg"&gt;&lt;/p&gt;&lt;p&gt;</w:t>
      </w:r>
      <w:r>
        <w:rPr>
          <w:sz w:val="32"/>
          <w:szCs w:val="32"/>
        </w:rPr>
        <w:t>案例二：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最近跟他的女朋友分手，但两人关系依然复杂。他尝试用微信语音聊天，但很快发现这种方式无法有效表达自己的感情，因为容易被误解或曲解。他决定改为用文字记录下自己的想法，然后慢慢分享给她。这不仅帮助他更清晰地表达自己，也使对方能够更好地理解他的心境，最终促成了双方之间的情感缓和。</w:t>
      </w:r>
      <w:r>
        <w:rPr>
          <w:sz w:val="32"/>
          <w:szCs w:val="32"/>
        </w:rPr>
        <w:t>&lt;/p&gt;&lt;p&gt;&lt;img src="/static-img/alNE_N0d6qSWNx6b9ZaOunaIJI59m1FVgvhA7FYGAqP4hy7euXjpNe06H7kFkCSB.jpg"&gt;&lt;/p&gt;&lt;p&gt;</w:t>
      </w:r>
      <w:r>
        <w:rPr>
          <w:sz w:val="32"/>
          <w:szCs w:val="32"/>
        </w:rPr>
        <w:t>案例三：教育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发现学生们对于课堂上讲授内容记忆不足，而且常常会因为听错字眼而产生混淆。她开始鼓励学生们将课堂笔记整理成正式报告提交给她，以此作为学习成果的一部分。此举大受欢迎，不仅提高了学生们对课程内容的掌握，还增强了他们批判性思维能力。</w:t>
      </w:r>
      <w:r>
        <w:rPr>
          <w:sz w:val="32"/>
          <w:szCs w:val="32"/>
        </w:rPr>
        <w:t>&lt;/p&gt;&lt;p&gt;&lt;img src="/static-img/v_DbZfZRZQyh8rAjnTKaSHaIJI59m1FVgvhA7FYGAqP4hy7euXjpNe06H7kFkCSB.jpg"&gt;&lt;/p&gt;&lt;p&gt;</w:t>
      </w:r>
      <w:r>
        <w:rPr>
          <w:sz w:val="32"/>
          <w:szCs w:val="32"/>
        </w:rPr>
        <w:t>从以上三个案例可以看出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所在，它提供了一种更加稳定、准确、有力的沟通方式，无论是在职场还是个人关系中，都能帮助我们避免歧义和误解，从而达到更好的效果。不管是为了解决具体问题还是促进深层次交流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不可忽视的手段。在数字化时代，我们越来越明白，只要言简意赅，用心去创造，那么即使是在最忙碌的时候也能保持高效且准确地传递信息，为彼此提供清晰度。</w:t>
      </w:r>
      <w:r>
        <w:rPr>
          <w:sz w:val="32"/>
          <w:szCs w:val="32"/>
        </w:rPr>
        <w:t>&lt;/p&gt;&lt;p&gt;&lt;a href = "/doc/586389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拯救沟通为什么在数字时代我们仍然需要应该</w:t>
      </w:r>
      <w:r>
        <w:rPr>
          <w:sz w:val="32"/>
          <w:szCs w:val="32"/>
        </w:rPr>
        <w:t>txt.doc" rel="alternate" download="586389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拯救沟通为什么在数字时代我们仍然需要应该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