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我在夕阳的余晖里找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太阳落日前总是一片特别的宁静。金色的光芒铺满了大地，每一处角落都仿佛被温柔地拥抱着，似乎在等待着故事的诞生。在这样的时刻，我总会感到一种独特的情感——那是对生命美好的沉醉，也是对未知的向往。</w:t>
      </w:r>
      <w:r>
        <w:rPr>
          <w:sz w:val="32"/>
          <w:szCs w:val="32"/>
        </w:rPr>
        <w:t>&lt;/p&gt;&lt;p&gt;&lt;img src="/static-img/uR0W9DLpkdgZgvvEfug4c-pzLzYswAGoC1_ouuF-q8rpT2NTpLfiEy3wy1yIoDqN.jpg"&gt;&lt;/p&gt;&lt;p&gt;</w:t>
      </w:r>
      <w:r>
        <w:rPr>
          <w:sz w:val="32"/>
          <w:szCs w:val="32"/>
        </w:rPr>
        <w:t>我的小说，就是在这段时间里慢慢酝酿起来的。那是一个关于爱与遗忘的小说，一位老人的回忆，一个年轻人寻找自我的小旅程，以及两个不经意间相遇的人之间错综复杂的情感纠葛。这一切，都发生在太阳落日前的短暂时光之中，那时候天空转变为了一种无声的诗歌，是最适合梦想和故事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快要下山的时候，我都会坐在窗边，看着外面的景色渐渐染上一抹橙红色。我会把笔放在纸上，不断地记录下那些浮现在心头的场景、人物和情节。那个时候，没有什么能打扰到我，只有风吹过树梢发出的沙沙声，是唯一的声音，它让我的思绪更加专注于书中的世界。</w:t>
      </w:r>
      <w:r>
        <w:rPr>
          <w:sz w:val="32"/>
          <w:szCs w:val="32"/>
        </w:rPr>
        <w:t>&lt;/p&gt;&lt;p&gt;&lt;img src="/static-img/dT4QJiDQgt-AzPcPOVPVXOpzLzYswAGoC1_ouuF-q8rpT2NTpLfiEy3wy1yIoDqN.jpg"&gt;&lt;/p&gt;&lt;p&gt;</w:t>
      </w:r>
      <w:r>
        <w:rPr>
          <w:sz w:val="32"/>
          <w:szCs w:val="32"/>
        </w:rPr>
        <w:t>岁月流逝，这个小镇也随之变化，但每当傍晚时分，当夕阳西下的余晖洒满整个小镇，我依旧能回到那个年代，那个充满创作灵感和思考深度的小屋里。我依然用同样的方式，用笔描绘出那些曾经闪耀过又逐渐消失去的一幕幕生活。而这些画面，就成为了我小说不可或缺的一部分，让读者能够穿越过去，从而理解现在，从而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夕阳的余晖里找到故事》，这是一个简单却深刻的小说，它讲述的是人们内心深处追求真实、完美与永恒，而这个过程正是在太阳落日前所展开。它不仅是我自己的故事，更是所有追寻梦想者共同的心声，无论时代如何变迁，这份追求永远不会改变。在这个瞬间，我们可以看到自己，也可以看到生命赋予我们的力量——即使是在太阳落日前，我们仍然有能力去创造属于自己的故事。</w:t>
      </w:r>
      <w:r>
        <w:rPr>
          <w:sz w:val="32"/>
          <w:szCs w:val="32"/>
        </w:rPr>
        <w:t>&lt;/p&gt;&lt;p&gt;&lt;img src="/static-img/K5Lms3m-dqYwMLn5K4XHg-pzLzYswAGoC1_ouuF-q8rpT2NTpLfiEy3wy1yIoDqN.jpg"&gt;&lt;/p&gt;&lt;p&gt;&lt;a href = "/doc/586373-</w:t>
      </w:r>
      <w:r>
        <w:rPr>
          <w:sz w:val="32"/>
          <w:szCs w:val="32"/>
        </w:rPr>
        <w:t>太阳落日前小说我在夕阳的余晖里找到故事</w:t>
      </w:r>
      <w:r>
        <w:rPr>
          <w:sz w:val="32"/>
          <w:szCs w:val="32"/>
        </w:rPr>
        <w:t>.doc" rel="alternate" download="586373-</w:t>
      </w:r>
      <w:r>
        <w:rPr>
          <w:sz w:val="32"/>
          <w:szCs w:val="32"/>
        </w:rPr>
        <w:t>太阳落日前小说我在夕阳的余晖里找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