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青春回忆的数字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十七岁下载：青春回忆的数字化探索</w:t>
      </w:r>
      <w:r>
        <w:rPr>
          <w:sz w:val="32"/>
          <w:szCs w:val="32"/>
        </w:rPr>
        <w:t>&lt;/p&gt;&lt;p&gt;&lt;img src="/static-img/dQMTSDu1LTaKE29QEY3BJe_PPvaxVyxdSUUoxSebKYNx6y49qf6KpysYjOVg2bun.jpg"&gt;&lt;/p&gt;&lt;p&gt;</w:t>
      </w:r>
      <w:r>
        <w:rPr>
          <w:sz w:val="32"/>
          <w:szCs w:val="32"/>
        </w:rPr>
        <w:t>是不是可以重新选择曾经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忙碌和责任所裹挟，忘记了那些年轻时的梦想和追求。重回十七岁下载是一款特殊的应用，它让用户能够重新体验当年的生活，让那些曾经美好的记忆再次浮现。</w:t>
      </w:r>
      <w:r>
        <w:rPr>
          <w:sz w:val="32"/>
          <w:szCs w:val="32"/>
        </w:rPr>
        <w:t>&lt;/p&gt;&lt;p&gt;&lt;img src="/static-img/uZdd9AsgiNMCL6mREghed-_PPvaxVyxdSUUoxSebKYMLpm8RcLq2-UlbAlOgWGwub6R9MPL4BYn209plVLKhQxuEn1rniQ0dfxq_gX6G9VrecFvO61jm2RWD5E2dHydu.jpg"&gt;&lt;/p&gt;&lt;p&gt;</w:t>
      </w:r>
      <w:r>
        <w:rPr>
          <w:sz w:val="32"/>
          <w:szCs w:val="32"/>
        </w:rPr>
        <w:t>它如何让我们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十七岁下载通过高科技手段，模拟出一个与真实世界几乎相同的虚拟环境。用户可以在这个环境中选择自己的角色、穿戴不同的服装，还能参与各种活动，从而达到一种假象中的“回到过去”的效果。这不仅仅是一个简单的游戏，更是一种精神上的逃离，让人们能够暂时摆脱现实生活中的压力，回到那个无忧无虑、纯真的年代。</w:t>
      </w:r>
      <w:r>
        <w:rPr>
          <w:sz w:val="32"/>
          <w:szCs w:val="32"/>
        </w:rPr>
        <w:t>&lt;/p&gt;&lt;p&gt;&lt;img src="/static-img/NlFU7pS1BDIhmo9R1zKIbO_PPvaxVyxdSUUoxSebKYMLpm8RcLq2-UlbAlOgWGwub6R9MPL4BYn209plVLKhQxuEn1rniQ0dfxq_gX6G9VrecFvO61jm2RWD5E2dHydu.jpg"&gt;&lt;/p&gt;&lt;p&gt;</w:t>
      </w:r>
      <w:r>
        <w:rPr>
          <w:sz w:val="32"/>
          <w:szCs w:val="32"/>
        </w:rPr>
        <w:t>这样的应用对于青少年来说又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踏入社会、还没有承担太多责任的大孩子们来说，这款应用可能会起到一种保护作用。在他们成长过程中，有时候过于紧张或焦虑的情绪会影响他们的心理健康。而通过这种方式，他们可以更加放松地面对人生，每个决定都像是站在交叉路口，可以任意选择前进方向，这样的体验对他们来说无疑是个很大的支持。</w:t>
      </w:r>
      <w:r>
        <w:rPr>
          <w:sz w:val="32"/>
          <w:szCs w:val="32"/>
        </w:rPr>
        <w:t>&lt;/p&gt;&lt;p&gt;&lt;img src="/static-img/5tXcy7EaARzxGNILmmG6Ne_PPvaxVyxdSUUoxSebKYMLpm8RcLq2-UlbAlOgWGwub6R9MPL4BYn209plVLKhQxuEn1rniQ0dfxq_gX6G9VrecFvO61jm2RWD5E2dHydu.jpg"&gt;&lt;/p&gt;&lt;p&gt;</w:t>
      </w:r>
      <w:r>
        <w:rPr>
          <w:sz w:val="32"/>
          <w:szCs w:val="32"/>
        </w:rPr>
        <w:t>但这并不意味着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回十七岁下载提供了一种逃离现实的手段，但它本身并不是一个真正意义上的解决问题之道。更重要的是，它应该作为一种补充，一种帮助人们从忙碌和压力中恢复精力的工具。当你需要的时候，你就去使用它；使用完毕后，你还是要面向现实，不断地寻找自己真正想要的事情，并且勇敢地去实现它们。</w:t>
      </w:r>
      <w:r>
        <w:rPr>
          <w:sz w:val="32"/>
          <w:szCs w:val="32"/>
        </w:rPr>
        <w:t>&lt;/p&gt;&lt;p&gt;&lt;img src="/static-img/YVV1pIcPbzfUfsLLioL4R-_PPvaxVyxdSUUoxSebKYMLpm8RcLq2-UlbAlOgWGwub6R9MPL4BYn209plVLKhQxuEn1rniQ0dfxq_gX6G9VrecFvO61jm2RWD5E2dHydu.jpg"&gt;&lt;/p&gt;&lt;p&gt;</w:t>
      </w:r>
      <w:r>
        <w:rPr>
          <w:sz w:val="32"/>
          <w:szCs w:val="32"/>
        </w:rPr>
        <w:t>那么，我们是否真的能从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可以。在这个过程中，无论是收获还是失望，都有其价值。一方面，可以让我们更加珍惜现在拥有的每一刻，因为所有的一切都是宝贵的；另一方面，也许某些错误或者遗憾在这里得到弥补，从而使我们的未来更加明智一些。此外，这也是一次反思自我的机会，让我们了解自己是否已经做出了正确的人生决策，以及如果需要的话，我们是否愿意调整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带给我们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重回十七岁下载给予我们的，或许不只是一个虚拟环境下的玩耍，而是一个关于时间感悟、情感表达和心理释放的手段。在这个快速变化的人类社会里，每个人都需要找到属于自己的平衡点，而这款应用提供了一条捷径，让我们能够更好地理解自己，同时享受生活，即使是在另一个时代。如果说这是“时间旅行”，那就是用心灵来旅行，用心来思考，用行动来改变——这才是真正意义上的“重返”。</w:t>
      </w:r>
      <w:r>
        <w:rPr>
          <w:sz w:val="32"/>
          <w:szCs w:val="32"/>
        </w:rPr>
        <w:t>&lt;/p&gt;&lt;p&gt;&lt;a href = "/doc/586372-</w:t>
      </w:r>
      <w:r>
        <w:rPr>
          <w:sz w:val="32"/>
          <w:szCs w:val="32"/>
        </w:rPr>
        <w:t>重回十七岁下载青春回忆的数字化探索</w:t>
      </w:r>
      <w:r>
        <w:rPr>
          <w:sz w:val="32"/>
          <w:szCs w:val="32"/>
        </w:rPr>
        <w:t>.doc" rel="alternate" download="586372-</w:t>
      </w:r>
      <w:r>
        <w:rPr>
          <w:sz w:val="32"/>
          <w:szCs w:val="32"/>
        </w:rPr>
        <w:t>重回十七岁下载青春回忆的数字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