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明朝王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辆四轮马车缓缓驶过了山丘，穿越了一片古老的村庄，最终停在了一个隐秘的小院子前。这是一座典型的明朝风格建筑，木质结构严谨而精致，每一砖一瓦都透露出一种久远而坚固的气息。走进这所房子里，一位身着晚期明朝服饰、头戴皇冠的人物出现了，他是当今时代的一位时间旅行者。</w:t>
      </w:r>
      <w:r>
        <w:rPr>
          <w:sz w:val="32"/>
          <w:szCs w:val="32"/>
        </w:rPr>
        <w:t>&lt;/p&gt;&lt;p&gt;&lt;img src="/static-img/NsDPUE1gatLGFT4xivVt_PIGqvjbdDZSdu9i6ahgLRZBri2HSl2nBSCY0XzFgq81.jpg"&gt;&lt;/p&gt;&lt;p&gt;</w:t>
      </w:r>
      <w:r>
        <w:rPr>
          <w:sz w:val="32"/>
          <w:szCs w:val="32"/>
        </w:rPr>
        <w:t>这个男人名叫李东生，他是一个历史爱好者，在一次偶然的机会下，他发现了一本神秘的手稿，那上面记载着一个复杂而又危险的情境——回到明朝当王爷。尽管他知道这是不可能的事情，但那种对历史深入探究的心情驱使他尝试一切。他花费数月之久研究和准备，并最终成功地触发了手稿上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，是多么一个壮观与奇异的事情！李东生意识到自己将要经历的是一种全新的生活方式，无论是政治斗争还是日常生活，都需要他不断学习和适应。在他的心中，既有对于这一切未知世界的好奇，也有对于自己的责任感。在这个过程中，他学会了如何作为一个真正的大臣，更重要的是，他学会了如何成为一个人。</w:t>
      </w:r>
      <w:r>
        <w:rPr>
          <w:sz w:val="32"/>
          <w:szCs w:val="32"/>
        </w:rPr>
        <w:t>&lt;/p&gt;&lt;p&gt;&lt;img src="/static-img/zfZU-x6X6MTdoJwHz6vLcvIGqvjbdDZSdu9i6ahgLRZBri2HSl2nBSCY0XzFgq81.jpg"&gt;&lt;/p&gt;&lt;p&gt;</w:t>
      </w:r>
      <w:r>
        <w:rPr>
          <w:sz w:val="32"/>
          <w:szCs w:val="32"/>
        </w:rPr>
        <w:t>首先，李东生必须解决身份问题，因为在那个时代，没有人会相信这样突然冒出来的一个“时空游客”。因此，他决定选择一个小镇做为他的起点，从那里开始积累影响力，为自己树立声誉。这里面的每一步都是艰辛且充满挑战性的，因为没有任何背景知识或者关系网支持。但通过不断地努力和思考，以及对周围环境细节观察，这个小镇逐渐接受并尊敬起这位来自未来的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更有效地融入社会以及进行更多实质性活动，比如参与政治决策等事务，而不是仅仅局限于表面的社交活动。所以他决定寻找一些合适的地方从事官职工作，以此来提升自己的权威同时也能更接近核心决策层。这意味着他需要频繁出现在各级政府机构之间，以此来建立联系并了解情况，同时也是为了增强自己的影响力和权威感。而这些动作背后隐藏着无尽的人际关系网建造与维护，以及各种复杂的情感纠葛。</w:t>
      </w:r>
      <w:r>
        <w:rPr>
          <w:sz w:val="32"/>
          <w:szCs w:val="32"/>
        </w:rPr>
        <w:t>&lt;/p&gt;&lt;p&gt;&lt;img src="/static-img/eQZE4HdIU78oHPJEJdz14vIGqvjbdDZSdu9i6ahgLRZBri2HSl2nBSCY0XzFgq81.jpg"&gt;&lt;/p&gt;&lt;p&gt;</w:t>
      </w:r>
      <w:r>
        <w:rPr>
          <w:sz w:val="32"/>
          <w:szCs w:val="32"/>
        </w:rPr>
        <w:t>再次，对待经济问题也是非常关键的一环，因为作为王爷，不仅要管理国家，还要确保人民生活得安稳幸福。因此，李东生提出了许多创新的政策，如发展农业、推广教育、保护自然等等。他还利用现代科技知识改进生产工具，使得农民们更加高效地耕种，从而提高国库收入，同时减少劳动者的负担。此外，由于他对艺术文化也有深厚兴趣，所以也鼓励文艺创作，让人们能够享受到美好的艺术氛围，这样也便利于传播理念增加人民群众对中央政府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个人修养也是不可或缺的一部分。在这个过程中，无论是读书学习还是体验不同阶层人的生活，都让李东生的视野变得更加宽广。他认识到了每个人的价值以及他们面临的问题，因此他的治理更加公正合理。他始终保持谦虚谨慎，不断自我反省，不断完善自身能力以适应变化中的社会需求。不懈追求真诚与智慧，在这样的道路上成长为真正值得人们尊敬的人物形象。</w:t>
      </w:r>
      <w:r>
        <w:rPr>
          <w:sz w:val="32"/>
          <w:szCs w:val="32"/>
        </w:rPr>
        <w:t>&lt;/p&gt;&lt;p&gt;&lt;img src="/static-img/WqIOJf5y444sL7agEmpB2PIGqvjbdDZSdu9i6ahgLRZBri2HSl2nBSCY0XzFgq81.jpg"&gt;&lt;/p&gt;&lt;p&gt;</w:t>
      </w:r>
      <w:r>
        <w:rPr>
          <w:sz w:val="32"/>
          <w:szCs w:val="32"/>
        </w:rPr>
        <w:t>总结来说，当代人如果真的能够回到明朝当王爷，那一定是一个极其困难但又充满希望的事业。那里的每一步都充满挑战，每一次决策都承担巨大的责任，而最终却又能带给人类深刻见解。如果我们今天可以借鉴这些故事，我们就会发现，即使是在遥远过去，也有那么几个人勇敢站出来，用他们独特的声音说话，用他们非凡的心灵去改变世界。</w:t>
      </w:r>
      <w:r>
        <w:rPr>
          <w:sz w:val="32"/>
          <w:szCs w:val="32"/>
        </w:rPr>
        <w:t>&lt;/p&gt;&lt;p&gt;&lt;a href = "/doc/586371-</w:t>
      </w:r>
      <w:r>
        <w:rPr>
          <w:sz w:val="32"/>
          <w:szCs w:val="32"/>
        </w:rPr>
        <w:t>重返明朝王爷的新篇章</w:t>
      </w:r>
      <w:r>
        <w:rPr>
          <w:sz w:val="32"/>
          <w:szCs w:val="32"/>
        </w:rPr>
        <w:t>.doc" rel="alternate" download="586371-</w:t>
      </w:r>
      <w:r>
        <w:rPr>
          <w:sz w:val="32"/>
          <w:szCs w:val="32"/>
        </w:rPr>
        <w:t>重返明朝王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