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逆袭穿越成为反派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毁灭与混乱笼罩的末世世界里，有一位青年，他名叫李明。他的故事起源于一次意外的穿梭时空，李明不仅失去了自己的记忆，还发现自己身处了一个完全陌生的时代。在这个充满灾难和破坏的世界中，人们为了生存而不断斗争，而那些掌握着力量的人们则成为了统治者的象征。</w:t>
      </w:r>
      <w:r>
        <w:rPr>
          <w:sz w:val="32"/>
          <w:szCs w:val="32"/>
        </w:rPr>
        <w:t>&lt;/p&gt;&lt;p&gt;&lt;img src="/static-img/69YpSoCBUBEVGhUe01D9T_IGqvjbdDZSdu9i6ahgLRZBri2HSl2nBSCY0XzFgq81.jpg"&gt;&lt;/p&gt;&lt;p&gt;</w:t>
      </w:r>
      <w:r>
        <w:rPr>
          <w:sz w:val="32"/>
          <w:szCs w:val="32"/>
        </w:rPr>
        <w:t>最初，李明只是一个普通人。他不知道如何在这个残酷无情的环境中生存，更不用说成为反派了。但随着时间的推移，他逐渐适应了这里的一切。首先，他学会了自我防卫，在这片战乱之地，只有最强者才能生存。而他，这个来自未知过去的人，无疑是一个巨大的变数。</w:t>
      </w:r>
      <w:r>
        <w:rPr>
          <w:sz w:val="32"/>
          <w:szCs w:val="32"/>
        </w:rPr>
        <w:t>&lt;/p&gt;&lt;p&gt;</w:t>
      </w:r>
      <w:r>
        <w:rPr>
          <w:sz w:val="32"/>
          <w:szCs w:val="32"/>
        </w:rPr>
        <w:t>通过观察和学习，李明开始了解到真正的权力是如何运作的。他注意到了那些能够控制资源、掌控军队的人，他们往往拥有绝对的话语权，而这些话语正是决定命运的一把钥匙。于是，他开始策划自己的道路，不再是简单地求生，而是在末世中崛起为强者。</w:t>
      </w:r>
      <w:r>
        <w:rPr>
          <w:sz w:val="32"/>
          <w:szCs w:val="32"/>
        </w:rPr>
        <w:t>&lt;/p&gt;&lt;p&gt;&lt;img src="/static-img/RCOP0ykvqWkb6ERR8pKSy_IGqvjbdDZSdu9i6ahgLRZBri2HSl2nBSCY0XzFgq81.png"&gt;&lt;/p&gt;&lt;p&gt;</w:t>
      </w:r>
      <w:r>
        <w:rPr>
          <w:sz w:val="32"/>
          <w:szCs w:val="32"/>
        </w:rPr>
        <w:t>然而，即便他有着坚定的决心，但要想成为反派并不是一件容易的事情。在这样的环境下，每个人都在角力，从小偷窃食物到大规模战争，这些都是日常生活中的常态。而且，在这样混乱的情况下，没有什么可以保证安全。每一步都充满了危险，每个选择都可能导致死亡或失败。</w:t>
      </w:r>
      <w:r>
        <w:rPr>
          <w:sz w:val="32"/>
          <w:szCs w:val="32"/>
        </w:rPr>
        <w:t>&lt;/p&gt;&lt;p&gt;</w:t>
      </w:r>
      <w:r>
        <w:rPr>
          <w:sz w:val="32"/>
          <w:szCs w:val="32"/>
        </w:rPr>
        <w:t>面对如此严峻的情势，李明没有放弃。他认识到了自身所缺乏的是经验和资源，所以他决定去寻找机会来改变这一点。在这条路上，他遇到了各种各样的角色，从温柔善良的小女孩到冷酷无情的大恶霸，每一个人都有他们独特的地位和动机。通过与这些人物相互作用，以及不断尝试不同的策略与手段，李明逐渐积累了一些经验，并慢慢地变得更加精通于此种场合下的政治游戏。</w:t>
      </w:r>
      <w:r>
        <w:rPr>
          <w:sz w:val="32"/>
          <w:szCs w:val="32"/>
        </w:rPr>
        <w:t>&lt;/p&gt;&lt;p&gt;&lt;img src="/static-img/coaXb5D8eQ5l5OwiR_ryXPIGqvjbdDZSdu9i6ahgLRZBri2HSl2nBSCY0XzFgq81.jpg"&gt;&lt;/p&gt;&lt;p&gt;</w:t>
      </w:r>
      <w:r>
        <w:rPr>
          <w:sz w:val="32"/>
          <w:szCs w:val="32"/>
        </w:rPr>
        <w:t>当然，与此同时，他也意识到了作为末世反派存在的问题。一方面，要想成功，就必须做出一些让人无法接受的事情，比如背叛盟友、利用弱者等；另一方面，如果过度依赖暴力来维持统治，那么这种方式很快就会使得整个社会陷入更深层次的混乱。这一点让他感到困惑，也促使他思考更多关于领导力的问题，以及怎样才能真正有效地管理一个由混沌构成的小团体。</w:t>
      </w:r>
      <w:r>
        <w:rPr>
          <w:sz w:val="32"/>
          <w:szCs w:val="32"/>
        </w:rPr>
        <w:t>&lt;/p&gt;&lt;p&gt;</w:t>
      </w:r>
      <w:r>
        <w:rPr>
          <w:sz w:val="32"/>
          <w:szCs w:val="32"/>
        </w:rPr>
        <w:t>经过几年的努力奋斗，最终 李明成功建立了一支庞大的力量群体，其影响力远超单纯的一个街区甚至是一个城镇范围内。此时，当别人提及“穿成末世反派”时，他们会想到那个曾经默默无闻但现在却拥有众多追随者的男人——即便那个人曾经只是一个普通人类，是从另一个时代来的客人。而对于那些仍然活跃在这个世界上的其他异类来说，对于这样的变化，他们只能震惊而又好奇，因为他们知道只有极少数人才能够像这样迅速崛起并获得如此巨大的影响力。</w:t>
      </w:r>
      <w:r>
        <w:rPr>
          <w:sz w:val="32"/>
          <w:szCs w:val="32"/>
        </w:rPr>
        <w:t>&lt;/p&gt;&lt;p&gt;&lt;img src="/static-img/sCYLYuwVWyS9keN440Wh1fIGqvjbdDZSdu9i6ahgLRZBri2HSl2nBSCY0XzFgq81.jpg"&gt;&lt;/p&gt;&lt;p&gt;</w:t>
      </w:r>
      <w:r>
        <w:rPr>
          <w:sz w:val="32"/>
          <w:szCs w:val="32"/>
        </w:rPr>
        <w:t>总结来说，“穿成末世反派”的过程虽然充满挑战，但也是个令人振奋且充满希望的事业。如果你愿意冒险，你也许能像李明一样，在最黑暗的时候找到光芒，将你的名字刻进历史书页上。你准备好了吗？</w:t>
      </w:r>
      <w:r>
        <w:rPr>
          <w:sz w:val="32"/>
          <w:szCs w:val="32"/>
        </w:rPr>
        <w:t>&lt;/p&gt;&lt;p&gt;&lt;a href = "/doc/586358-</w:t>
      </w:r>
      <w:r>
        <w:rPr>
          <w:sz w:val="32"/>
          <w:szCs w:val="32"/>
        </w:rPr>
        <w:t>末世逆袭穿越成为反派的奇幻旅程</w:t>
      </w:r>
      <w:r>
        <w:rPr>
          <w:sz w:val="32"/>
          <w:szCs w:val="32"/>
        </w:rPr>
        <w:t>.doc" rel="alternate" download="586358-</w:t>
      </w:r>
      <w:r>
        <w:rPr>
          <w:sz w:val="32"/>
          <w:szCs w:val="32"/>
        </w:rPr>
        <w:t>末世逆袭穿越成为反派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