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上的秘密花园探索</w:t>
      </w:r>
      <w:r>
        <w:rPr>
          <w:sz w:val="48"/>
          <w:szCs w:val="48"/>
        </w:rPr>
        <w:t>77sbsb.com</w:t>
      </w:r>
      <w:r>
        <w:rPr>
          <w:sz w:val="48"/>
          <w:szCs w:val="48"/>
        </w:rPr>
        <w:t>的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互联网海洋中，有些网站就像隐藏在深林中的精灵村庄，等待着那些好奇心旺盛、愿意踏上寻宝之旅的人们。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就是这样一个神秘的地方，它不仅仅是一个简单的域名，而是通往一个充满无限可能和惊喜的小宇宙。</w:t>
      </w:r>
      <w:r>
        <w:rPr>
          <w:sz w:val="32"/>
          <w:szCs w:val="32"/>
        </w:rPr>
        <w:t>&lt;/p&gt;&lt;p&gt;&lt;img src="/static-img/LGJpIQ8imXJriuT_-ZEUt7lRCLgqzK_6kP6tNQDzn5k7BIUhkEhLzvwv9AP7x2Ns.jpg"&gt;&lt;/p&gt;&lt;p&gt;</w:t>
      </w:r>
      <w:r>
        <w:rPr>
          <w:sz w:val="32"/>
          <w:szCs w:val="32"/>
        </w:rPr>
        <w:t>首先，这个网站拥有独特而别致的设计风格，无论是色彩搭配还是布局安排，都能让人一眼看去便感受到一种艺术气息。每当你点击进去，仿佛被带入了一座梦幻城堡，每一角落都藏着未知的故事和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内容丰富多样，从文化资讯到生活小贴士，再到科技动态，每个板块都有其独到的视角和深度分析。这里没有普通网页所说的“噪音”，只有高质量、高价值的信息供用户选择，让人们在浏览时能够轻松找到自己感兴趣的话题。</w:t>
      </w:r>
      <w:r>
        <w:rPr>
          <w:sz w:val="32"/>
          <w:szCs w:val="32"/>
        </w:rPr>
        <w:t>&lt;/p&gt;&lt;p&gt;&lt;img src="/static-img/5t-h7uT1ShkkFWZTKMcOkLlRCLgqzK_6kP6tNQDzn5lEE-7F_2NOqSr4ydWr3moO5-PDUePmronnyeFEOE3SOR_ig8Jom__5y05kbrXl4IJU6IOyN-sCCJc2KKWH6AnI.jpg"&gt;&lt;/p&gt;&lt;p&gt;</w:t>
      </w:r>
      <w:r>
        <w:rPr>
          <w:sz w:val="32"/>
          <w:szCs w:val="32"/>
        </w:rPr>
        <w:t>再者，这个网站也非常注重用户体验，它采用了最新最先进的技术来优化页面加载速度，使得即使是宽带较慢的地方，也能流畅地浏览每篇文章。这对于追求快速获取信息的人来说，是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社区功能也是这个平台的一个亮点。在这里，你可以参与各种讨论，不管是在热门话题还是冷门领域，都有人在分享知识或经验，与你一起探讨问题。这不仅让人感到宾至如归，还能不断激发新想法、新见解。</w:t>
      </w:r>
      <w:r>
        <w:rPr>
          <w:sz w:val="32"/>
          <w:szCs w:val="32"/>
        </w:rPr>
        <w:t>&lt;/p&gt;&lt;p&gt;&lt;img src="/static-img/dfwMTiu-oalbxba8SvAx9blRCLgqzK_6kP6tNQDzn5lEE-7F_2NOqSr4ydWr3moO5-PDUePmronnyeFEOE3SOR_ig8Jom__5y05kbrXl4IJU6IOyN-sCCJc2KKWH6AnI.jpg"&gt;&lt;/p&gt;&lt;p&gt;</w:t>
      </w:r>
      <w:r>
        <w:rPr>
          <w:sz w:val="32"/>
          <w:szCs w:val="32"/>
        </w:rPr>
        <w:t>此外，该网站还定期举办线上活动和比赛，无论是写作大赛还是图画展演，都会吸引众多才华横溢的人士参与其中。这些活动不仅增强了用户之间的互动，还为优秀人才提供了展示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平台也注重隐私保护和数据安全，对于个人信息采取严格保密措施，让用户可以安心使用，不必担心隐私泄露的问题。这对于需要对个人数据敏感处理的人来说，是一种巨大的安慰与保障。</w:t>
      </w:r>
      <w:r>
        <w:rPr>
          <w:sz w:val="32"/>
          <w:szCs w:val="32"/>
        </w:rPr>
        <w:t>&lt;/p&gt;&lt;p&gt;&lt;img src="/static-img/BvKFAh-_OUqYAfYVBugUHLlRCLgqzK_6kP6tNQDzn5lEE-7F_2NOqSr4ydWr3moO5-PDUePmronnyeFEOE3SOR_ig8Jom__5y05kbrXl4IJU6IOyN-sCCJc2KKWH6AnI.jpg"&gt;&lt;/p&gt;&lt;p&gt;</w:t>
      </w:r>
      <w:r>
        <w:rPr>
          <w:sz w:val="32"/>
          <w:szCs w:val="32"/>
        </w:rPr>
        <w:t>总结起来</w:t>
      </w:r>
      <w:r>
        <w:rPr>
          <w:sz w:val="32"/>
          <w:szCs w:val="32"/>
        </w:rPr>
        <w:t>,www.77sbsb.com</w:t>
      </w:r>
      <w:r>
        <w:rPr>
          <w:sz w:val="32"/>
          <w:szCs w:val="32"/>
        </w:rPr>
        <w:t>是一个综合性很强、功能齐全、内容丰富且具有艺术气息的地球文社交交融空间。在这里，你可以找到你的爱好所在，与志同道合的人交流思想，与世界保持同步，同时享受前沿科技带来的便利与乐趣。不妨现在就试试，看看这个网络上的秘密花园是否真的值得你一探究竟。</w:t>
      </w:r>
      <w:r>
        <w:rPr>
          <w:sz w:val="32"/>
          <w:szCs w:val="32"/>
        </w:rPr>
        <w:t>&lt;/p&gt;&lt;p&gt;&lt;a href = "/doc/586343-</w:t>
      </w:r>
      <w:r>
        <w:rPr>
          <w:sz w:val="32"/>
          <w:szCs w:val="32"/>
        </w:rPr>
        <w:t>网络上的秘密花园探索</w:t>
      </w:r>
      <w:r>
        <w:rPr>
          <w:sz w:val="32"/>
          <w:szCs w:val="32"/>
        </w:rPr>
        <w:t>77sbsb.com</w:t>
      </w:r>
      <w:r>
        <w:rPr>
          <w:sz w:val="32"/>
          <w:szCs w:val="32"/>
        </w:rPr>
        <w:t>的迷人世界</w:t>
      </w:r>
      <w:r>
        <w:rPr>
          <w:sz w:val="32"/>
          <w:szCs w:val="32"/>
        </w:rPr>
        <w:t>.doc" rel="alternate" download="586343-</w:t>
      </w:r>
      <w:r>
        <w:rPr>
          <w:sz w:val="32"/>
          <w:szCs w:val="32"/>
        </w:rPr>
        <w:t>网络上的秘密花园探索</w:t>
      </w:r>
      <w:r>
        <w:rPr>
          <w:sz w:val="32"/>
          <w:szCs w:val="32"/>
        </w:rPr>
        <w:t>77sbsb.com</w:t>
      </w:r>
      <w:r>
        <w:rPr>
          <w:sz w:val="32"/>
          <w:szCs w:val="32"/>
        </w:rPr>
        <w:t>的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