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斯湾之谜宋朝的海上探索与文本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代航海技术的发展</w:t>
      </w:r>
      <w:r>
        <w:rPr>
          <w:sz w:val="32"/>
          <w:szCs w:val="32"/>
        </w:rPr>
        <w:t>&lt;/p&gt;&lt;p&gt;&lt;img src="/static-img/Br4lUlJc09vxyHut2P25rmXlfBnxkM0jyZpuXrxYl3JyICkDGezPlIRM9oP1HyMI.jpg"&gt;&lt;/p&gt;&lt;p&gt;</w:t>
      </w:r>
      <w:r>
        <w:rPr>
          <w:sz w:val="32"/>
          <w:szCs w:val="32"/>
        </w:rPr>
        <w:t>在宋朝，随着对外贸易的不断扩大，船舶设计和航海技术也得到了显著提升。宋政府为了保障商船安全，特别是针对波斯湾地区，那里因其重要的地理位置而成为世界贸易中心之一，对于商船来说风险极高。因此，需要有更先进的技术来应对风浪、盗贼等各种威胁。这一时期出现了许多关于航海技巧和地图制作的文献，如《资治通鉴》中的“水经四卷”等，其中详细记载了当时中国人对于海外地形、气候以及水道情况的了解。</w:t>
      </w:r>
      <w:r>
        <w:rPr>
          <w:sz w:val="32"/>
          <w:szCs w:val="32"/>
        </w:rPr>
        <w:t>&lt;/p&gt;&lt;p&gt;</w:t>
      </w:r>
      <w:r>
        <w:rPr>
          <w:sz w:val="32"/>
          <w:szCs w:val="32"/>
        </w:rPr>
        <w:t>宋元交涉与波斯湾的事务</w:t>
      </w:r>
      <w:r>
        <w:rPr>
          <w:sz w:val="32"/>
          <w:szCs w:val="32"/>
        </w:rPr>
        <w:t>&lt;/p&gt;&lt;p&gt;&lt;img src="/static-img/2jAeIkIge3jPGuW2E5AKrWXlfBnxkM0jyZpuXrxYl3JVqlZe1RKw6fFD6xXi-ZiiQqpk81ZdoyzCqILyDA3jRmuwbAyYiVZw4s3zdjxpGj8M9fMvbrgkhjq3KrUVpDQeHfKcUy7pTC8nfgDwBEsvEgeo5sveQRLypawW1VL7TJs.jpg"&gt;&lt;/p&gt;&lt;p&gt;</w:t>
      </w:r>
      <w:r>
        <w:rPr>
          <w:sz w:val="32"/>
          <w:szCs w:val="32"/>
        </w:rPr>
        <w:t>从</w:t>
      </w:r>
      <w:r>
        <w:rPr>
          <w:sz w:val="32"/>
          <w:szCs w:val="32"/>
        </w:rPr>
        <w:t>10</w:t>
      </w:r>
      <w:r>
        <w:rPr>
          <w:sz w:val="32"/>
          <w:szCs w:val="32"/>
        </w:rPr>
        <w:t>世纪开始，中国与中东之间就已经建立了较为频繁的人员往来和物资交流。在这一过程中，一些商人甚至官员被派往波斯湾地区进行交易或是传递信息。例如，当时有一位名叫马可</w:t>
      </w:r>
      <w:r>
        <w:rPr>
          <w:sz w:val="32"/>
          <w:szCs w:val="32"/>
        </w:rPr>
        <w:t>·</w:t>
      </w:r>
      <w:r>
        <w:rPr>
          <w:sz w:val="32"/>
          <w:szCs w:val="32"/>
        </w:rPr>
        <w:t>波罗的小说家，他在描述自己所见的一些国家时提到了一些我们现在认为可能存在于印度洋区域内的地方，这让后世学者推测这些地方可能就是今天我们所说的波斯湾地区。</w:t>
      </w:r>
      <w:r>
        <w:rPr>
          <w:sz w:val="32"/>
          <w:szCs w:val="32"/>
        </w:rPr>
        <w:t>&lt;/p&gt;&lt;p&gt;</w:t>
      </w:r>
      <w:r>
        <w:rPr>
          <w:sz w:val="32"/>
          <w:szCs w:val="32"/>
        </w:rPr>
        <w:t>文化交流与影响</w:t>
      </w:r>
      <w:r>
        <w:rPr>
          <w:sz w:val="32"/>
          <w:szCs w:val="32"/>
        </w:rPr>
        <w:t>&lt;/p&gt;&lt;p&gt;&lt;img src="/static-img/oELkzv-Rb75bYW_5HxKfJmXlfBnxkM0jyZpuXrxYl3JVqlZe1RKw6fFD6xXi-ZiiQqpk81ZdoyzCqILyDA3jRmuwbAyYiVZw4s3zdjxpGj8M9fMvbrgkhjq3KrUVpDQeHfKcUy7pTC8nfgDwBEsvEgeo5sveQRLypawW1VL7TJs.png"&gt;&lt;/p&gt;&lt;p&gt;</w:t>
      </w:r>
      <w:r>
        <w:rPr>
          <w:sz w:val="32"/>
          <w:szCs w:val="32"/>
        </w:rPr>
        <w:t>在这种经济和政治上的互动下，不仅货币、商品，还有文化元素都被广泛传播。这包括宗教思想、艺术品以及语言等方面。在这期间，有一些宋代文学作品提到了他们对于外部世界认识，比如唐诗中的“西域”的描绘，以及那些描写异国情调的地方色彩丰富的小说。此外，在历史文献中还能找到一些关于宋朝使节前往非洲及其他亚洲国家的情报，这些都是非常珍贵且充满价值的资料。</w:t>
      </w:r>
      <w:r>
        <w:rPr>
          <w:sz w:val="32"/>
          <w:szCs w:val="32"/>
        </w:rPr>
        <w:t>&lt;/p&gt;&lt;p&gt;</w:t>
      </w:r>
      <w:r>
        <w:rPr>
          <w:sz w:val="32"/>
          <w:szCs w:val="32"/>
        </w:rPr>
        <w:t>对古籍研究价值的大力肯定</w:t>
      </w:r>
      <w:r>
        <w:rPr>
          <w:sz w:val="32"/>
          <w:szCs w:val="32"/>
        </w:rPr>
        <w:t>&lt;/p&gt;&lt;p&gt;&lt;img src="/static-img/dM7XK7tuvJOIa4ZJ2HkR4mXlfBnxkM0jyZpuXrxYl3JVqlZe1RKw6fFD6xXi-ZiiQqpk81ZdoyzCqILyDA3jRmuwbAyYiVZw4s3zdjxpGj8M9fMvbrgkhjq3KrUVpDQeHfKcUy7pTC8nfgDwBEsvEgeo5sveQRLypawW1VL7TJs.jpg"&gt;&lt;/p&gt;&lt;p&gt;</w:t>
      </w:r>
      <w:r>
        <w:rPr>
          <w:sz w:val="32"/>
          <w:szCs w:val="32"/>
        </w:rPr>
        <w:t>由于当时科技水平有限，对远方未知领域了解甚少，因此留下的文字记录成为了未来研究人员宝贵资料。而今，我们可以通过这些史料进一步理解那个时代人们如何看待这个世界，并且试图去理解他们眼中的远方世界到底是什么样子的。比如，《梦溪笔谈》的作者沈括曾经就提到过他听闻过一个奇怪的声音，那个声音来自遥远的地方，其实它指的是印度洋上某个岛屿上的鸟类发出的鸣叫声。</w:t>
      </w:r>
      <w:r>
        <w:rPr>
          <w:sz w:val="32"/>
          <w:szCs w:val="32"/>
        </w:rPr>
        <w:t>&lt;/p&gt;&lt;p&gt;</w:t>
      </w:r>
      <w:r>
        <w:rPr>
          <w:sz w:val="32"/>
          <w:szCs w:val="32"/>
        </w:rPr>
        <w:t>宋起波斯湾</w:t>
      </w:r>
      <w:r>
        <w:rPr>
          <w:sz w:val="32"/>
          <w:szCs w:val="32"/>
        </w:rPr>
        <w:t>txt</w:t>
      </w:r>
      <w:r>
        <w:rPr>
          <w:sz w:val="32"/>
          <w:szCs w:val="32"/>
        </w:rPr>
        <w:t>下载资源利用现状分析</w:t>
      </w:r>
      <w:r>
        <w:rPr>
          <w:sz w:val="32"/>
          <w:szCs w:val="32"/>
        </w:rPr>
        <w:t>&lt;/p&gt;&lt;p&gt;&lt;img src="/static-img/ch-iLgnOLLwHnK8ZtVk5gWXlfBnxkM0jyZpuXrxYl3JVqlZe1RKw6fFD6xXi-ZiiQqpk81ZdoyzCqILyDA3jRmuwbAyYiVZw4s3zdjxpGj8M9fMvbrgkhjq3KrUVpDQeHfKcUy7pTC8nfgDwBEsvEgeo5sveQRLypawW1VL7TJs.jpg"&gt;&lt;/p&gt;&lt;p&gt;</w:t>
      </w:r>
      <w:r>
        <w:rPr>
          <w:sz w:val="32"/>
          <w:szCs w:val="32"/>
        </w:rPr>
        <w:t>随着互联网技术的飞速发展，现在我们可以轻松获取大量相关文献资料。不过，由于版权问题及数据保护法规限制，大多数原始文献文件并不能直接访问，而是通过复刻版本或者数字化文档形式得到传播。这里面最典型的一个例子就是</w:t>
      </w:r>
      <w:r>
        <w:rPr>
          <w:sz w:val="32"/>
          <w:szCs w:val="32"/>
        </w:rPr>
        <w:t>&amp;#34;</w:t>
      </w:r>
      <w:r>
        <w:rPr>
          <w:sz w:val="32"/>
          <w:szCs w:val="32"/>
        </w:rPr>
        <w:t>宋起波斯湾</w:t>
      </w:r>
      <w:r>
        <w:rPr>
          <w:sz w:val="32"/>
          <w:szCs w:val="32"/>
        </w:rPr>
        <w:t>txt</w:t>
      </w:r>
      <w:r>
        <w:rPr>
          <w:sz w:val="32"/>
          <w:szCs w:val="32"/>
        </w:rPr>
        <w:t>下载</w:t>
      </w:r>
      <w:r>
        <w:rPr>
          <w:sz w:val="32"/>
          <w:szCs w:val="32"/>
        </w:rPr>
        <w:t>&amp;#34;</w:t>
      </w:r>
      <w:r>
        <w:rPr>
          <w:sz w:val="32"/>
          <w:szCs w:val="32"/>
        </w:rPr>
        <w:t>这样的电子书，它通常包含了大量的手稿图片、翻译工作以及注释部分，但具体内容是否准确反映当时的情况则需要专业人士进行审视和验证。</w:t>
      </w:r>
      <w:r>
        <w:rPr>
          <w:sz w:val="32"/>
          <w:szCs w:val="32"/>
        </w:rPr>
        <w:t>&lt;/p&gt;&lt;p&gt;</w:t>
      </w:r>
      <w:r>
        <w:rPr>
          <w:sz w:val="32"/>
          <w:szCs w:val="32"/>
        </w:rPr>
        <w:t>未来的研究方向展望</w:t>
      </w:r>
      <w:r>
        <w:rPr>
          <w:sz w:val="32"/>
          <w:szCs w:val="32"/>
        </w:rPr>
        <w:t>&lt;/p&gt;&lt;p&gt;</w:t>
      </w:r>
      <w:r>
        <w:rPr>
          <w:sz w:val="32"/>
          <w:szCs w:val="32"/>
        </w:rPr>
        <w:t>基于以上所有发现，可以预见未来对于宋代对外关系尤其是在非洲、中东区域活动的一系列深入研究将会继续进行。在这个过程中，我们不仅能够重建历史事件，更能够揭示出早期全球化背后的社会经济结构，从而为现代国际关系提供新的视角。此外，由于新兴科学技术手段（如</w:t>
      </w:r>
      <w:r>
        <w:rPr>
          <w:sz w:val="32"/>
          <w:szCs w:val="32"/>
        </w:rPr>
        <w:t>DNA</w:t>
      </w:r>
      <w:r>
        <w:rPr>
          <w:sz w:val="32"/>
          <w:szCs w:val="32"/>
        </w:rPr>
        <w:t>测试）在考古学领域取得突破性的进展，我们也有理由相信未来的考古发现将会给我们的历史认知带来更加精确和深入的地理定位，使得像《资治通鉴》这样的史书更加接近真实发生事态的情况描述。</w:t>
      </w:r>
      <w:r>
        <w:rPr>
          <w:sz w:val="32"/>
          <w:szCs w:val="32"/>
        </w:rPr>
        <w:t>&lt;/p&gt;&lt;p&gt;&lt;a href = "/doc/586330-</w:t>
      </w:r>
      <w:r>
        <w:rPr>
          <w:sz w:val="32"/>
          <w:szCs w:val="32"/>
        </w:rPr>
        <w:t>波斯湾之谜宋朝的海上探索与文本解读</w:t>
      </w:r>
      <w:r>
        <w:rPr>
          <w:sz w:val="32"/>
          <w:szCs w:val="32"/>
        </w:rPr>
        <w:t>.doc" rel="alternate" download="586330-</w:t>
      </w:r>
      <w:r>
        <w:rPr>
          <w:sz w:val="32"/>
          <w:szCs w:val="32"/>
        </w:rPr>
        <w:t>波斯湾之谜宋朝的海上探索与文本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