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吃我上面一个人吃不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空的无穷与人生的有限一个哲学者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空的无穷与人生的有限：一个哲学者的反思</w:t>
      </w:r>
      <w:r>
        <w:rPr>
          <w:sz w:val="32"/>
          <w:szCs w:val="32"/>
        </w:rPr>
        <w:t>&lt;/p&gt;&lt;p&gt;&lt;img src="/static-img/sEsyMTQCfU4nfPem8oBgOZFlOQ0k7yzUPrwixm2U970d4fdz78hdfC7SLyxL1k1h.jpg"&gt;&lt;/p&gt;&lt;p&gt;</w:t>
      </w:r>
      <w:r>
        <w:rPr>
          <w:sz w:val="32"/>
          <w:szCs w:val="32"/>
        </w:rPr>
        <w:t>在这个世界上，有着无数的事物和现象，似乎永远无法被完全理解和掌控。正如我们常说的“一个人吃我上面一个人吃不下”，这句话深刻地揭示了宇宙中存在的层次结构，它不仅是对自然界的一种比喻，也是一种对人类社会、历史进程乃至个人生存状态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物理学角度出发，我们可以看到地球上的生物链，从最简单的小微生物到复杂的人类，每一层都有其独特的地位和作用。如果把人类视作顶端，那么我们的食物链就像一座塔一样，一级一级叠加，但每当达到顶端时，就会发现自己所处的位置并不稳固，因为总有人或事物能超越你，成为新的“顶端”。这种现象在经济、政治等领域同样普遍存在。</w:t>
      </w:r>
      <w:r>
        <w:rPr>
          <w:sz w:val="32"/>
          <w:szCs w:val="32"/>
        </w:rPr>
        <w:t>&lt;/p&gt;&lt;p&gt;&lt;img src="/static-img/Jbe0bCCMMYFBKf0ok_w1TpFlOQ0k7yzUPrwixm2U970d4fdz78hdfC7SLyxL1k1h.jpg"&gt;&lt;/p&gt;&lt;p&gt;</w:t>
      </w:r>
      <w:r>
        <w:rPr>
          <w:sz w:val="32"/>
          <w:szCs w:val="32"/>
        </w:rPr>
        <w:t>例如，在经济领域，我们可以看到资本市场中的高手们不断追逐利益，他们通过各种手段获取信息优势，以此来控制市场，从而获得更大的收益。但很少有人意识到，这个过程实际上是在玩一种游戏，其中每个人都是消费者，而商品则是信息。在这个过程中，“一个人吃我上面一个人吃不下”的现象尤为明显。那些拥有更先进技术、更广泛网络或更强大资金支持的人们往往能够占据更多资源，为他们带来更多收益。然而，当这些人达到一定高度时，他们也会遇到新的挑战，比如政策制定者可能会调整规则限制某些行为，或其他竞争者凭借创新突破前沿线，将之前领先者的位置抢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政治领域，这一点同样适用。在权力游戏中，每个领导人都希望成为主宰，但由于局限于自己的能力和资源，他们只能做出选择性地影响决策。这就导致了一种情况，即一些人物虽然看似强大，却无法实现真正的绝对统治，因为总有一些不可预知因素或力量能够干扰他们计划，使得他们不得不再次开始权力的争夺。而对于普通民众来说，这意味着即使有时候感觉自己站在巅峰，但随时都可能因为某些不可控因素而跌落下来。</w:t>
      </w:r>
      <w:r>
        <w:rPr>
          <w:sz w:val="32"/>
          <w:szCs w:val="32"/>
        </w:rPr>
        <w:t>&lt;/p&gt;&lt;p&gt;&lt;img src="/static-img/i4CdKeH8QcmIEAA5JXaKR5FlOQ0k7yzUPrwixm2U970d4fdz78hdfC7SLyxL1k1h.png"&gt;&lt;/p&gt;&lt;p&gt;</w:t>
      </w:r>
      <w:r>
        <w:rPr>
          <w:sz w:val="32"/>
          <w:szCs w:val="32"/>
        </w:rPr>
        <w:t>最后，让我们将目光转向个人生活。一个人的成长和发展也是如此，他或者她需要不断学习新知识、新技能以保持竞争力。当他或者她达到了某个阶段，认为已经拥有足够多的知识和能力后，便以为自己已然站在了最高点。但就在这一刻，他或者她突然意识到，还有很多未知的事情等待着去探索，而且还有许多比他或者她更加优秀的人正在努力赶超，因此他的成就感并没有持续太久，而是被迫重新开始寻求提升自己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观以上案例，可以看出，无论是在自然界还是社会实践，“一个人吃我上面一个人吃不下”这句话简直就是描述现实的一个缩影。这既是一种客观规律，也是一个哲学家思考问题时必须考虑到的维度。在这个充满变化与挑战的大千世界里，不断追求自我超越才是保持生命活力的关键。此外，对于这一切，我们还应该学会接受，并且勇敢地迎接那些即将出现的问题，因为只有这样，我们才能继续前行，不断创造属于自己的价值。</w:t>
      </w:r>
      <w:r>
        <w:rPr>
          <w:sz w:val="32"/>
          <w:szCs w:val="32"/>
        </w:rPr>
        <w:t>&lt;/p&gt;&lt;p&gt;&lt;img src="/static-img/bgT1xSyEKZwO-N-c5xnhMZFlOQ0k7yzUPrwixm2U970d4fdz78hdfC7SLyxL1k1h.jpg"&gt;&lt;/p&gt;&lt;p&gt;&lt;a href = "/doc/586326-</w:t>
      </w:r>
      <w:r>
        <w:rPr>
          <w:sz w:val="32"/>
          <w:szCs w:val="32"/>
        </w:rPr>
        <w:t>一个人吃我上面一个人吃不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空的无穷与人生的有限一个哲学者的反思</w:t>
      </w:r>
      <w:r>
        <w:rPr>
          <w:sz w:val="32"/>
          <w:szCs w:val="32"/>
        </w:rPr>
        <w:t>.doc" rel="alternate" download="586326-</w:t>
      </w:r>
      <w:r>
        <w:rPr>
          <w:sz w:val="32"/>
          <w:szCs w:val="32"/>
        </w:rPr>
        <w:t>一个人吃我上面一个人吃不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空的无穷与人生的有限一个哲学者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