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品日产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麻豆全集大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合集</w:t>
      </w:r>
      <w:r>
        <w:rPr>
          <w:sz w:val="32"/>
          <w:szCs w:val="32"/>
        </w:rPr>
        <w:t>&lt;/p&gt;&lt;p&gt;&lt;img src="/static-img/JuStDWkJmKKpTe7g6uIb6PIGqvjbdDZSdu9i6ahgLRZBri2HSl2nBSCY0XzFgq81.jpg"&gt;&lt;/p&gt;&lt;p&gt;</w:t>
      </w:r>
      <w:r>
        <w:rPr>
          <w:sz w:val="32"/>
          <w:szCs w:val="32"/>
        </w:rPr>
        <w:t>在现代社会，随着科技的发展和网络的普及，视频内容创作领域也迎来了前所未有的繁荣。其中，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代表的一类视频内容，因其独特的风格和丰富的信息吸引了大量观众。以下是对这一现象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用户需求深度挖掘</w:t>
      </w:r>
      <w:r>
        <w:rPr>
          <w:sz w:val="32"/>
          <w:szCs w:val="32"/>
        </w:rPr>
        <w:t>&lt;/p&gt;&lt;p&gt;&lt;img src="/static-img/opQCIwHhu4wQOHwXU6kr_vIGqvjbdDZSdu9i6ahgLRZBri2HSl2nBSCY0XzFgq81.jpg"&gt;&lt;/p&gt;&lt;p&gt;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合集能够满足用户对于新鲜、有趣且高质量内容的需求。这类内容往往能迅速吸引眼球，因为它们通常包含最新发布的热门动态或独家解析，这让观众能够第一时间了解最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多样化的内容形式</w:t>
      </w:r>
      <w:r>
        <w:rPr>
          <w:sz w:val="32"/>
          <w:szCs w:val="32"/>
        </w:rPr>
        <w:t>&lt;/p&gt;&lt;p&gt;&lt;img src="/static-img/_v27yiGUL6Nd8olf7-319vIGqvjbdDZSdu9i6ahgLRZBri2HSl2nBSCY0XzFgq81.png"&gt;&lt;/p&gt;&lt;p&gt;</w:t>
      </w:r>
      <w:r>
        <w:rPr>
          <w:sz w:val="32"/>
          <w:szCs w:val="32"/>
        </w:rPr>
        <w:t>通过不同的摄像技术和编辑技巧，一区、二区、三卡等不同拍摄角度和视觉效果可以提供给观众多样的观看体验。这种多样性不仅增加了观看乐趣，也提高了观众粘性，使得作品更加具有传播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互动与参与感增强</w:t>
      </w:r>
      <w:r>
        <w:rPr>
          <w:sz w:val="32"/>
          <w:szCs w:val="32"/>
        </w:rPr>
        <w:t>&lt;/p&gt;&lt;p&gt;&lt;img src="/static-img/2YAWzNxnD41hD0c-phhAufIGqvjbdDZSdu9i6ahgLRZBri2HSl2nBSCY0XzFgq81.png"&gt;&lt;/p&gt;&lt;p&gt;</w:t>
      </w:r>
      <w:r>
        <w:rPr>
          <w:sz w:val="32"/>
          <w:szCs w:val="32"/>
        </w:rPr>
        <w:t>这些作品常常伴随着评论系统，让粉丝们可以直接参与讨论，与创作者之间建立起一种紧密联系。此外，还有许多平台上会开设相关话题或挑战活动，让普通用户也能成为视频中的“明星”，这进一步增强了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效率制作与分发</w:t>
      </w:r>
      <w:r>
        <w:rPr>
          <w:sz w:val="32"/>
          <w:szCs w:val="32"/>
        </w:rPr>
        <w:t>&lt;/p&gt;&lt;p&gt;&lt;img src="/static-img/antYImFNc981KLii69glvvIGqvjbdDZSdu9i6ahgLRZBri2HSl2nBSCY0XzFgq81.jpg"&gt;&lt;/p&gt;&lt;p&gt;</w:t>
      </w:r>
      <w:r>
        <w:rPr>
          <w:sz w:val="32"/>
          <w:szCs w:val="32"/>
        </w:rPr>
        <w:t>由于采用先进技术进行拍摄和剪辑，一次制作可以快速生成多个版本，从而实现高效率地生产并分发给不同类型的人群。这使得这样的作品能够更快地覆盖到广泛的人群，并且保持更新速度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商业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包销售或者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服务等方式，将这些精心制作的小品组合成一个完整的大合集中，可以形成新的商业模式，为视频创作者带来额外收益，同时也为消费者提供更多选择，提升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文化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限于娱乐消遣，它们还可能包含一定量的情感教育或生活智慧，对于年轻人尤其有重要意义。在一定程度上，它们帮助塑造了一代人的审美观念和价值取向，有助于推动文化潮流向更健康方向发展。</w:t>
      </w:r>
      <w:r>
        <w:rPr>
          <w:sz w:val="32"/>
          <w:szCs w:val="32"/>
        </w:rPr>
        <w:t>&lt;/p&gt;&lt;p&gt;&lt;a href = "/doc/586320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合集</w:t>
      </w:r>
      <w:r>
        <w:rPr>
          <w:sz w:val="32"/>
          <w:szCs w:val="32"/>
        </w:rPr>
        <w:t>.doc" rel="alternate" download="586320-</w:t>
      </w:r>
      <w:r>
        <w:rPr>
          <w:sz w:val="32"/>
          <w:szCs w:val="32"/>
        </w:rPr>
        <w:t>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全集大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