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交响曲爱情与承诺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交响曲：爱情与承诺的永恒旋律</w:t>
      </w:r>
      <w:r>
        <w:rPr>
          <w:sz w:val="32"/>
          <w:szCs w:val="32"/>
        </w:rPr>
        <w:t>&lt;/p&gt;&lt;p&gt;&lt;img src="/static-img/2UshCRjo6LvoKNdChFpOnJFlOQ0k7yzUPrwixm2U970d4fdz78hdfC7SLyxL1k1h.jpeg"&gt;&lt;/p&gt;&lt;p&gt;</w:t>
      </w:r>
      <w:r>
        <w:rPr>
          <w:sz w:val="32"/>
          <w:szCs w:val="32"/>
        </w:rPr>
        <w:t>在这个纷繁复杂的人间，人们常常被物欲和现实所困扰。然而，在爱情的世界里，有一种力量能够超越时空，一生一世的情感承诺，是人与人之间最为坚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的誓言</w:t>
      </w:r>
      <w:r>
        <w:rPr>
          <w:sz w:val="32"/>
          <w:szCs w:val="32"/>
        </w:rPr>
        <w:t>&lt;/p&gt;&lt;p&gt;&lt;img src="/static-img/MMmiS8sV64chUszeRFgA35FlOQ0k7yzUPrwixm2U970d4fdz78hdfC7SLyxL1k1h.jpeg"&gt;&lt;/p&gt;&lt;p&gt;</w:t>
      </w:r>
      <w:r>
        <w:rPr>
          <w:sz w:val="32"/>
          <w:szCs w:val="32"/>
        </w:rPr>
        <w:t>每当我们听说“一生一世”，首先想到的是那份无条件、不变的心意。这种承诺，不仅仅是口头上的表述，更是一种内心深处对另一半深刻的信任和依赖。在两个人相遇相知之初，他们会用这四个字来形容彼此间无法割舍的情感。当他们面对生活中的风风雨雨时，这个誓言就像灯塔一样，指引着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故事开始于一个阳光明媚的小镇上。一位年轻女孩，她的一生都在追求梦想中度过，而他，那个温柔善良的青年，却总是在她的身边默默支持。他们从未有过任何正式的话语，但在对方眼中，他就是她的一切。她是他的天空，他愿意为了守护她而战斗下去。这份感情，就像是那片蔚蓝天空，无论多么遥远，也始终牢记着彼此。</w:t>
      </w:r>
      <w:r>
        <w:rPr>
          <w:sz w:val="32"/>
          <w:szCs w:val="32"/>
        </w:rPr>
        <w:t>&lt;/p&gt;&lt;p&gt;&lt;img src="/static-img/g9eczIdWHxmrNy_tJi9l6pFlOQ0k7yzUPrwixm2U970d4fdz78hdfC7SLyxL1k1h.jpeg"&gt;&lt;/p&gt;&lt;p&gt;</w:t>
      </w:r>
      <w:r>
        <w:rPr>
          <w:sz w:val="32"/>
          <w:szCs w:val="32"/>
        </w:rPr>
        <w:t>在他眼里，她就是那个值得他把生命献给的人。他愿意用自己的手去画出未来，用自己的心去编织属于他们的一生的诗篇。他向她许下了一个简单却又不易实现的心愿：要做到这一生的伙伴，让这份感情成为其他所有事物之外的一个独立存在，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eNkmNBsSvMFU6kCFNRtdQZFlOQ0k7yzUPrwixm2U970d4fdz78hdfC7SLyxL1k1h.jpeg"&gt;&lt;/p&gt;&lt;p&gt;</w:t>
      </w:r>
      <w:r>
        <w:rPr>
          <w:sz w:val="32"/>
          <w:szCs w:val="32"/>
        </w:rPr>
        <w:t>随着岁月流转，他们一起经历了成长和变化。但无论何时何地，只要有一方呼唤，那份“一生”的承诺就会如同回音一般回荡在两人之间。这不是因为他们忘记了最初那种激动人心的情感，而是因为它成为了他们共同生活中不可或缺的一部分，它让两人能勇敢地面对未来的不确定性，因为知道，无论发生什么，都有一个人站在自己旁边，是最好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，没有分歧。在漫长的人类历史中，爱情也曾经历过千般磨难。但正是这些考验，使得真正珍贵的情感更加坚韧。即使是在绝望的时候，也唯有那些持久且真诚的情谊才能带领我们走出阴影，从而迎接新的黎明。</w:t>
      </w:r>
      <w:r>
        <w:rPr>
          <w:sz w:val="32"/>
          <w:szCs w:val="32"/>
        </w:rPr>
        <w:t>&lt;/p&gt;&lt;p&gt;&lt;img src="/static-img/0SPptfkIWVm0CROyGObD2JFlOQ0k7yzUPrwixm2U970d4fdz78hdfC7SLyxL1k1h.jpeg"&gt;&lt;/p&gt;&lt;p&gt;</w:t>
      </w:r>
      <w:r>
        <w:rPr>
          <w:sz w:val="32"/>
          <w:szCs w:val="32"/>
        </w:rPr>
        <w:t>传递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一生”这样的承诺，我们往往只看到其浪漫化的一面，却忽略了其中蕴含的大量责任。在选择这样一种关系之前，每个人都应该认真思考是否准备好负起应有的责任。不仅需要持续不断地付出，而且还需学会如何以智慧和耐心来处理问题，因为没有完美的事物可以永恒存在，只能不断努力使它们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将你的生命寄托于某个人身上，你就必须接受并肩作战、共享欢乐与忧愁，即便这意味着要放慢脚步、调整方向，以确保你们共同前进。你需要成为对方最可靠的地图阅读者，将彼此导航穿越生活中的迷雾，为对方提供安全港湾，同时也期待别人给予同样的关怀和支持。这是一个双向道路，不断地互换信任，并通过行动证明你忠诚于这个约定，以及你所宣誓的事业——即你们共同创造出的家庭及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李斯特钢琴协奏曲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第二乐章，以其优美动听的声音，被誉为音乐界最伟大的作品之一。而对于那些决心用全副精力投入至单独一次、一次又一次、一生的亲密关系的人们来说，他们正在演绎另一个大型交响曲——关于两颗灵魂如何融合成一个强大的声音，将这场婚姻盛宴提升至艺术品级别，让它成为人类史上最壮丽、最神圣，最令人敬畏的事迹之一。</w:t>
      </w:r>
      <w:r>
        <w:rPr>
          <w:sz w:val="32"/>
          <w:szCs w:val="32"/>
        </w:rPr>
        <w:t>&lt;/p&gt;&lt;p&gt;&lt;a href = "/doc/586315-</w:t>
      </w:r>
      <w:r>
        <w:rPr>
          <w:sz w:val="32"/>
          <w:szCs w:val="32"/>
        </w:rPr>
        <w:t>一生一世的交响曲爱情与承诺的永恒旋律</w:t>
      </w:r>
      <w:r>
        <w:rPr>
          <w:sz w:val="32"/>
          <w:szCs w:val="32"/>
        </w:rPr>
        <w:t>.doc" rel="alternate" download="586315-</w:t>
      </w:r>
      <w:r>
        <w:rPr>
          <w:sz w:val="32"/>
          <w:szCs w:val="32"/>
        </w:rPr>
        <w:t>一生一世的交响曲爱情与承诺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