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东方奇迹的探索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现代的土地上，中国东方不仅是历史与文化的宝库，更是科技创新与发展的前沿。这里有着丰富的人文资源和先进的技术力量，是全球瞩目的焦点。</w:t>
      </w:r>
      <w:r>
        <w:rPr>
          <w:sz w:val="32"/>
          <w:szCs w:val="32"/>
        </w:rPr>
        <w:t>&lt;/p&gt;&lt;p&gt;&lt;img src="/static-img/MxO4q_R96EdgRuwblTZwbHaIJI59m1FVgvhA7FYGAqP4hy7euXjpNe06H7kFkCSB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作为一个集文化、艺术、教育于一体的地方，其传统文化深厚，而现代艺术则不断涌现新星。从绘画到书法，从音乐到戏剧，每一种形式都在融合传统技艺和现代审美，创造出独特而具有影响力的作品。这不仅为世界文化增添了新的色彩，也为未来艺术家提供了源源不断的灵感。</w:t>
      </w:r>
      <w:r>
        <w:rPr>
          <w:sz w:val="32"/>
          <w:szCs w:val="32"/>
        </w:rPr>
        <w:t>&lt;/p&gt;&lt;p&gt;&lt;img src="/static-img/lgjr9m8dOzj825dYC027znaIJI59m1FVgvhA7FYGAqP4hy7euXjpNe06H7kFkCSB.jpg"&gt;&lt;/p&gt;&lt;p&gt;</w:t>
      </w:r>
      <w:r>
        <w:rPr>
          <w:sz w:val="32"/>
          <w:szCs w:val="32"/>
        </w:rPr>
        <w:t>科技创新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区域，不断有人们为了解决实际问题而发明新技术。在信息技术方面，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推动了智能手机、人工智能等领域的发展，使得这些科技产品更加普及，为人们生活带来了便利。而在环境保护方面，通过绿色能源技术，如太阳能和风能，将清洁能源转化为电力，为减少碳排放做出了巨大贡献。</w:t>
      </w:r>
      <w:r>
        <w:rPr>
          <w:sz w:val="32"/>
          <w:szCs w:val="32"/>
        </w:rPr>
        <w:t>&lt;/p&gt;&lt;p&gt;&lt;img src="/static-img/7Z9otP8RKBuGhbg5eOJ-9HaIJI59m1FVgvhA7FYGAqP4hy7euXjpNe06H7kFkCSB.jpg"&gt;&lt;/p&gt;&lt;p&gt;</w:t>
      </w:r>
      <w:r>
        <w:rPr>
          <w:sz w:val="32"/>
          <w:szCs w:val="32"/>
        </w:rPr>
        <w:t>经济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合作是促进区域发展的一个重要途径。在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，这种合作以开放包容的心态来进行，无论是国内外企业，都给予平等对待。通过贸易协定、投资协议以及跨国公司设立分支机构等方式，加强了地区间乃至全球经济联系，为双向投资提供了良好的环境。</w:t>
      </w:r>
      <w:r>
        <w:rPr>
          <w:sz w:val="32"/>
          <w:szCs w:val="32"/>
        </w:rPr>
        <w:t>&lt;/p&gt;&lt;p&gt;&lt;img src="/static-img/peYvDd5Zbwh8z_33EJ-EAHaIJI59m1FVgvhA7FYGAqP4hy7euXjpNe06H7kFkCSB.jpg"&gt;&lt;/p&gt;&lt;p&gt;</w:t>
      </w:r>
      <w:r>
        <w:rPr>
          <w:sz w:val="32"/>
          <w:szCs w:val="32"/>
        </w:rPr>
        <w:t>教育培训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门科学，它需要智慧和耐心去培养下一代。在这里，不仅有优质高等教育，还有众多中小学，对学生进行全面素质教育。同时，针对不同需求，还有一系列职业技能培训项目，让每个人都能够找到自己的位置，在社会中发挥作用。</w:t>
      </w:r>
      <w:r>
        <w:rPr>
          <w:sz w:val="32"/>
          <w:szCs w:val="32"/>
        </w:rPr>
        <w:t>&lt;/p&gt;&lt;p&gt;&lt;img src="/static-img/Vxgllay1WEUIsWkHyjI8dnaIJI59m1FVgvhA7FYGAqP4hy7euXjpNe06H7kFkCSB.jpg"&gt;&lt;/p&gt;&lt;p&gt;</w:t>
      </w:r>
      <w:r>
        <w:rPr>
          <w:sz w:val="32"/>
          <w:szCs w:val="32"/>
        </w:rPr>
        <w:t>医疗健康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保健是一个国家福祉不可或缺的一部分。在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，有高水平的大医院、高标准的小医院，以及专业医生团队，他们致力于提高公共卫生水平并改善人民生活质量。此外，该地区还积极参与国际医疗援助活动，与其他国家分享知识和经验，以此促进人类共同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气候变化挑战，我们必须采取行动来维护生态平衡。在这里，一些先进的环保政策已经实施，比如限制污染物排放、推广节能减排措施，并鼓励绿色消费模式。这不仅对于当地居民来说是一份责任，也成为了全世界应尽之责的一部分，因为地球上的每个角落都是我们共同家园。</w:t>
      </w:r>
      <w:r>
        <w:rPr>
          <w:sz w:val="32"/>
          <w:szCs w:val="32"/>
        </w:rPr>
        <w:t>&lt;/p&gt;&lt;p&gt;&lt;a href = "/doc/586291-</w:t>
      </w:r>
      <w:r>
        <w:rPr>
          <w:sz w:val="32"/>
          <w:szCs w:val="32"/>
        </w:rPr>
        <w:t>中国东方奇迹的探索与展望</w:t>
      </w:r>
      <w:r>
        <w:rPr>
          <w:sz w:val="32"/>
          <w:szCs w:val="32"/>
        </w:rPr>
        <w:t>.doc" rel="alternate" download="586291-</w:t>
      </w:r>
      <w:r>
        <w:rPr>
          <w:sz w:val="32"/>
          <w:szCs w:val="32"/>
        </w:rPr>
        <w:t>中国东方奇迹的探索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