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恋爱修炼手册渣男转变之路的技巧与方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论渣男改造的一千种姿势</w:t>
      </w:r>
      <w:r>
        <w:rPr>
          <w:sz w:val="32"/>
          <w:szCs w:val="32"/>
        </w:rPr>
        <w:t>&lt;/p&gt;&lt;p&gt;&lt;img src="/static-img/c0UJMasDsBGEqg_dy7Iy4fIGqvjbdDZSdu9i6ahgLRZBri2HSl2nBSCY0XzFgq81.jpg"&gt;&lt;/p&gt;&lt;p&gt;</w:t>
      </w:r>
      <w:r>
        <w:rPr>
          <w:sz w:val="32"/>
          <w:szCs w:val="32"/>
        </w:rPr>
        <w:t>从自我反思到行为改变：渣男的转变之路是怎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爱情这场游戏中，有些人可能会扮演“渣男”的角色，他们似乎总能轻易地伤害他人的心灵。然而，真正的强者并不沉迷于这种游戏，而是懂得如何从错误中学习，从而成长为更好的人。这一过程需要时间、耐心和坚持不懈。</w:t>
      </w:r>
      <w:r>
        <w:rPr>
          <w:sz w:val="32"/>
          <w:szCs w:val="32"/>
        </w:rPr>
        <w:t>&lt;/p&gt;&lt;p&gt;&lt;img src="/static-img/PKqhG_335nW8hHEaHXcEGvIGqvjbdDZSdu9i6ahgLRZBri2HSl2nBSCY0XzFgq81.png"&gt;&lt;/p&gt;&lt;p&gt;</w:t>
      </w:r>
      <w:r>
        <w:rPr>
          <w:sz w:val="32"/>
          <w:szCs w:val="32"/>
        </w:rPr>
        <w:t>首先，一个渣男必须有勇气面对自己的过去。他们需要认真审视自己的行为模式，理解自己为什么会做出那些伤害他人的决定。通过深刻的自我反思，可以帮助他们识别出问题所在，并找到解决问题的方法。在这个过程中，每一次痛苦都是成长的一部分，它们教会了我们如何避免未来重复同样的错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培养良好的沟通习惯，是不是渣男改造的关键？</w:t>
      </w:r>
      <w:r>
        <w:rPr>
          <w:sz w:val="32"/>
          <w:szCs w:val="32"/>
        </w:rPr>
        <w:t>&lt;/p&gt;&lt;p&gt;&lt;img src="/static-img/meCdgZWRtwOC0dpUsFPy8PIGqvjbdDZSdu9i6ahgLRZBri2HSl2nBSCY0XzFgq81.jpg"&gt;&lt;/p&gt;&lt;p&gt;</w:t>
      </w:r>
      <w:r>
        <w:rPr>
          <w:sz w:val="32"/>
          <w:szCs w:val="32"/>
        </w:rPr>
        <w:t>良好的沟通习惯对于任何关系都是至关重要的。如果一个人能够有效地表达自己的想法，同时也能够倾听并理解对方的话，那么即使是在最困难的情况下，也能找到解决冲突的手段。而作为一个曾经被认为是“渣男”的人，如果能够学会主动倾听、尊重对方的情感，这无疑是一个巨大的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仅仅是个人修炼，还需要与伴侣之间建立起相互信任和尊重的小小堡垒。一旦双方都愿意为了共同目标而努力，就没有什么是不可能克服的问题。此外，对方也应当给予足够多的空间，让对方有机会进行自我成长，这样才能确保关系中的每一步都充满希望。</w:t>
      </w:r>
      <w:r>
        <w:rPr>
          <w:sz w:val="32"/>
          <w:szCs w:val="32"/>
        </w:rPr>
        <w:t>&lt;/p&gt;&lt;p&gt;&lt;img src="/static-img/LVIjYuTrz1QCVrdfUkb0YPIGqvjbdDZSdu9i6ahgLRZBri2HSl2nBSCY0XzFgq81.jpg"&gt;&lt;/p&gt;&lt;p&gt;</w:t>
      </w:r>
      <w:r>
        <w:rPr>
          <w:sz w:val="32"/>
          <w:szCs w:val="32"/>
        </w:rPr>
        <w:t>道德修养：是否真的存在一种超越性格限制的人类潜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性格固然重要，但它并非不可改变。每个人都拥有成为更好版本自己的大能力，只要愿意付出努力，无论过去曾经做过什么，都可以变得更加完善。不断学习新事物，比如阅读书籍、参加培训课程或者参与社交活动，都有助于拓宽视野，使个体认识到生活中的更多可能性，从而逐渐走向正直和善良。</w:t>
      </w:r>
      <w:r>
        <w:rPr>
          <w:sz w:val="32"/>
          <w:szCs w:val="32"/>
        </w:rPr>
        <w:t>&lt;/p&gt;&lt;p&gt;&lt;img src="/static-img/A3Q0SH68wVkPrrYyvV3J6fIGqvjbdDZSdu9i6ahgLRZBri2HSl2nBSCY0XzFgq81.jpg"&gt;&lt;/p&gt;&lt;p&gt;</w:t>
      </w:r>
      <w:r>
        <w:rPr>
          <w:sz w:val="32"/>
          <w:szCs w:val="32"/>
        </w:rPr>
        <w:t>最后，人们往往因为某些未解之谜或缺乏知识而做出了错误选择。但只要不断探索和学习，即便是那些看似不可能改变的事实，也许有一天你会发现原来它们早已被你的手掌触摸着，只等你去挖掘出来。当一个人具备了这样的觉悟，他就已经迈出了成为不同的人的一大步。这一千种姿势，不也是追求卓越的一个全新的开始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挑战：将这些理论应用到现实生活中，我们该怎么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你已经拥有一套理论指导。你知道了应该如何行动，但是实际操作起来却异常困难。这时，最重要的是不要放弃，因为每一次尝试都是前进道路上的宝贵经验。在遇到了挑战时，你可以尝试以下几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定清晰目标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明确你想要改变的是哪些方面，以及达到那个状态后的样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定计划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为实现这些目标制定详细计划，并且分阶段执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之以恒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认真践行你的计划，即使遇到挫折也不放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支持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与家人、朋友或专业人士交流你的想法和进展，以获得必要的心理支持和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庆祝小胜利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在完成一些任务后，不妨给自己一点奖励，以此来保持动力持续推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，没有人生旅途不会平坦，没有成功故事没有失败前的奋斗。只需始终保持开放的心态，用实际行动证明自己的决心，那么即便是在恋爱修炼手册上标注着“渣男”三个字，也必将随风飘散，只留下光鲜亮丽的一片天空。</w:t>
      </w:r>
      <w:r>
        <w:rPr>
          <w:sz w:val="32"/>
          <w:szCs w:val="32"/>
        </w:rPr>
        <w:t>&lt;/p&gt;&lt;p&gt;&lt;a href = "/doc/586285-</w:t>
      </w:r>
      <w:r>
        <w:rPr>
          <w:sz w:val="32"/>
          <w:szCs w:val="32"/>
        </w:rPr>
        <w:t>恋爱修炼手册渣男转变之路的技巧与方法</w:t>
      </w:r>
      <w:r>
        <w:rPr>
          <w:sz w:val="32"/>
          <w:szCs w:val="32"/>
        </w:rPr>
        <w:t>.doc" rel="alternate" download="586285-</w:t>
      </w:r>
      <w:r>
        <w:rPr>
          <w:sz w:val="32"/>
          <w:szCs w:val="32"/>
        </w:rPr>
        <w:t>恋爱修炼手册渣男转变之路的技巧与方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