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好妈妈的视角超越嫉妒拥抱家庭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中，家庭生活变得更加复杂，每个人的角色都有着自己的意义。尤其是对于那些选择了成为母亲的女性来说，他们承担的是一个既充满挑战又充满爱的职责。在这一系列文章中，我们将探讨一位成熟好妈妈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视角）来超越个人情感，找到更高层次上的自我实现。</w:t>
      </w:r>
      <w:r>
        <w:rPr>
          <w:sz w:val="32"/>
          <w:szCs w:val="32"/>
        </w:rPr>
        <w:t>&lt;/p&gt;&lt;p&gt;&lt;img src="/static-img/YKG0u-RUxAAWm9IjaSslGpFlOQ0k7yzUPrwixm2U970d4fdz78hdfC7SLyxL1k1h.jpg"&gt;&lt;/p&gt;&lt;p&gt;</w:t>
      </w:r>
      <w:r>
        <w:rPr>
          <w:sz w:val="32"/>
          <w:szCs w:val="32"/>
        </w:rPr>
        <w:t>超越嫉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，这个世界似乎总是在竞争、追求完美，而这些都让很多人陷入了嫉妒的心理状态。特别是对于新手母亲来说，她们可能会因为不懂得如何平衡工作与育儿而感到焦虑和嫉妒。但真正的成熟好妈妈知道如何去克服这些负面情绪。她们明白每个人都是独一无二的，不同的人生经历和经验构成了我们各自独特的人格。而且，这些差异才是我们相互学习、共同进步的源泉。</w:t>
      </w:r>
      <w:r>
        <w:rPr>
          <w:sz w:val="32"/>
          <w:szCs w:val="32"/>
        </w:rPr>
        <w:t>&lt;/p&gt;&lt;p&gt;&lt;img src="/static-img/OyhKh4YEbXxjLoDyPJTb05FlOQ0k7yzUPrwixm2U970d4fdz78hdfC7SLyxL1k1h.png"&gt;&lt;/p&gt;&lt;p&gt;</w:t>
      </w:r>
      <w:r>
        <w:rPr>
          <w:sz w:val="32"/>
          <w:szCs w:val="32"/>
        </w:rPr>
        <w:t>培养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好的母亲懂得教育孩子并不意味着要抹杀他们原有的性格，而是要引导他们发展出积极向上、善良友好的品质。这种教育方式需要时间和耐心，但最终能够帮助孩子在未来的道路上取得成功，同时也能建立起健康稳固的人际关系网络。这正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所提倡的一种眼光，它鼓励人们从更宽广的视野来看待问题，从而避免因小失大。</w:t>
      </w:r>
      <w:r>
        <w:rPr>
          <w:sz w:val="32"/>
          <w:szCs w:val="32"/>
        </w:rPr>
        <w:t>&lt;/p&gt;&lt;p&gt;&lt;img src="/static-img/C-5tYTQ5TeVisT1yQ4qP_pFlOQ0k7yzUPrwixm2U970d4fdz78hdfC7SLyxL1k1h.jpg"&gt;&lt;/p&gt;&lt;p&gt;**</w:t>
      </w:r>
      <w:r>
        <w:rPr>
          <w:sz w:val="32"/>
          <w:szCs w:val="32"/>
        </w:rPr>
        <w:t>维护夫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育儿之余，一直保持强健的情侣间沟通也是非常重要的一环。婚姻中的伴侣应该互相支持，不仅要为对方提供情感上的安慰，还要分享彼此生活中的点滴快乐。当遇到困难时，更应团结一致，用团队合作的心态解决问题。这是一种成熟好妈妈必备的心态，也是对自己丈夫以及家人负责的一种表现。</w:t>
      </w:r>
      <w:r>
        <w:rPr>
          <w:sz w:val="32"/>
          <w:szCs w:val="32"/>
        </w:rPr>
        <w:t>&lt;/p&gt;&lt;p&gt;&lt;img src="/static-img/8xijSd3utrFYmpf1jRCDo5FlOQ0k7yzUPrwixm2U970d4fdz78hdfC7SLyxL1k1h.jpg"&gt;&lt;/p&gt;&lt;p&gt;**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不可能永远完美无缺，有时候就需要学会放手，即使这意味着接受某些无法改变的事实。这样的做法并非表示懦弱或逃避责任，而是一个智慧选择，因为它允许我们专注于那些真正重要的事情，比如孩子们的问题，以及我们的个人成长。此外，这也是一种对自己生命价值观念深刻理解和尊重自己的表达方式。</w:t>
      </w:r>
      <w:r>
        <w:rPr>
          <w:sz w:val="32"/>
          <w:szCs w:val="32"/>
        </w:rPr>
        <w:t>&lt;/p&gt;&lt;p&gt;&lt;img src="/static-img/WNbUoamboeTjqV4xwm3gnJFlOQ0k7yzUPrwixm2U970d4fdz78hdfC7SLyxL1k1h.jpg"&gt;&lt;/p&gt;&lt;p&gt;**</w:t>
      </w:r>
      <w:r>
        <w:rPr>
          <w:sz w:val="32"/>
          <w:szCs w:val="32"/>
        </w:rPr>
        <w:t>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，我们往往需要借助他人的力量才能前行。不论是在亲密的小圈子还是社区服务项目中，都存在许多可以依赖的人。一位优秀母亲会认识到这一点，并主动寻找支持她及她的家庭成员朋友圈。这不仅能够减轻个人的压力，还能促进社交技能提升，为家人带来更多欢笑与温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个不断变化的地方，因此作为母亲也必须具备灵活适应能力。不断学习新的育儿技巧，与孩子一起探索世界，同时也不会忘记更新自己的知识储备，无论是在专业领域还是日常管理技能上，都需不断地提高自己，以便更好地照顾家人并处理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一个成熟好的母亲，她不仅仅是一个带领家族前行的大姐姐，更是一个内心丰富、智慧过人的女性。在她的眼里，没有什么是不可能被超越，只有没有勇气去尝试的话题还未开始。而正如《》所述，当你拥有正确的视角，那么所有困难都会变为通往成功之路的一个台阶。</w:t>
      </w:r>
      <w:r>
        <w:rPr>
          <w:sz w:val="32"/>
          <w:szCs w:val="32"/>
        </w:rPr>
        <w:t>&lt;/p&gt;&lt;p&gt;&lt;a href = "/doc/586275-</w:t>
      </w:r>
      <w:r>
        <w:rPr>
          <w:sz w:val="32"/>
          <w:szCs w:val="32"/>
        </w:rPr>
        <w:t>成熟好妈妈的视角超越嫉妒拥抱家庭和谐</w:t>
      </w:r>
      <w:r>
        <w:rPr>
          <w:sz w:val="32"/>
          <w:szCs w:val="32"/>
        </w:rPr>
        <w:t>.doc" rel="alternate" download="586275-</w:t>
      </w:r>
      <w:r>
        <w:rPr>
          <w:sz w:val="32"/>
          <w:szCs w:val="32"/>
        </w:rPr>
        <w:t>成熟好妈妈的视角超越嫉妒拥抱家庭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