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我与天下无敌的荒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被誉为“盖世战神”的英雄，他的名字响彻天涯，令万人敬仰。在他的时代，战争是常态，每个战士都渴望成为那位传奇中的角色。然而，这位盖世战神并非出生于豪门富家，也不是通过权力和金钱获取的地步。他起初只是一个普通的村民，但他内心深处燃烧着不屈不挠的斗志。</w:t>
      </w:r>
      <w:r>
        <w:rPr>
          <w:sz w:val="32"/>
          <w:szCs w:val="32"/>
        </w:rPr>
        <w:t>&lt;/p&gt;&lt;p&gt;&lt;img src="/static-img/raBJdNcy5iHNA3HY63FCcHaIJI59m1FVgvhA7FYGAqP4hy7euXjpNe06H7kFkCSB.png"&gt;&lt;/p&gt;&lt;p&gt;</w:t>
      </w:r>
      <w:r>
        <w:rPr>
          <w:sz w:val="32"/>
          <w:szCs w:val="32"/>
        </w:rPr>
        <w:t>他开始了自己的修炼之路，从最基本的武艺到最高境界的一切，他都要尝试一次。他每天都会去山上苦练，不分晃夜与日，我见过许多年轻人因为这种决心而成为了真正的大侠。但我认为，最让人难忘的是他的善良和宽容。他从未因胜利而骄傲，从未因失败而气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艰难的战斗中，他救下了一名敌军将领，使得那个将领决定放弃战争，回到自己的国家。这样的行为在当时看来简直是不可能发生的事情，因为这直接影响了整个地区乃至更大范围内的人们对战争态度。他的善举让我想起了很多关于“盖世”这个词汇背后的含义：无边无际，无所不能。而他，就是那个无所不能、能够左右命运轨迹的人。</w:t>
      </w:r>
      <w:r>
        <w:rPr>
          <w:sz w:val="32"/>
          <w:szCs w:val="32"/>
        </w:rPr>
        <w:t>&lt;/p&gt;&lt;p&gt;&lt;img src="/static-img/Zm55SewJaHNSWL8i1InIGHaIJI59m1FVgvhA7FYGAqP4hy7euXjpNe06H7kFkCSB.png"&gt;&lt;/p&gt;&lt;p&gt;</w:t>
      </w:r>
      <w:r>
        <w:rPr>
          <w:sz w:val="32"/>
          <w:szCs w:val="32"/>
        </w:rPr>
        <w:t>后来，当我走进历史博物馆，看到了那些铭记着他事迹的小小碑文，我才明白，那些简单的话语背后，是一段跨越时间与空间的情感传递。我仿佛听见了那位“盖世战神”的声音，在我的耳边回荡：“勇敢是开始，而温柔才是终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面对生活中的困难挑战时，我会想起那个曾经被称作“盖世战神”的英雄，以及他坚定的信念——勇敢和温柔总能让世界变得更加美好。我也希望自己能够像他一样，用行动证明即使我们再普通，也有能力改变世界。</w:t>
      </w:r>
      <w:r>
        <w:rPr>
          <w:sz w:val="32"/>
          <w:szCs w:val="32"/>
        </w:rPr>
        <w:t>&lt;/p&gt;&lt;p&gt;&lt;img src="/static-img/l7rGMBKit0q9paFFWc3__3aIJI59m1FVgvhA7FYGAqP4hy7euXjpNe06H7kFkCSB.png"&gt;&lt;/p&gt;&lt;p&gt;&lt;a href = "/doc/586266-</w:t>
      </w:r>
      <w:r>
        <w:rPr>
          <w:sz w:val="32"/>
          <w:szCs w:val="32"/>
        </w:rPr>
        <w:t>盖世战神我与天下无敌的荒野之旅</w:t>
      </w:r>
      <w:r>
        <w:rPr>
          <w:sz w:val="32"/>
          <w:szCs w:val="32"/>
        </w:rPr>
        <w:t>.doc" rel="alternate" download="586266-</w:t>
      </w:r>
      <w:r>
        <w:rPr>
          <w:sz w:val="32"/>
          <w:szCs w:val="32"/>
        </w:rPr>
        <w:t>盖世战神我与天下无敌的荒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