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征服与融合的史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文明的兴起与崛起</w:t>
      </w:r>
      <w:r>
        <w:rPr>
          <w:sz w:val="32"/>
          <w:szCs w:val="32"/>
        </w:rPr>
        <w:t>&lt;/p&gt;&lt;p&gt;&lt;img src="/static-img/_jQZxru8Ng7toZ4MzzEoL4MsagV6SmGtDcPbVQbOCE8zzPgq8dlNoK2upvao3bwh.jpg"&gt;&lt;/p&gt;&lt;p&gt;</w:t>
      </w:r>
      <w:r>
        <w:rPr>
          <w:sz w:val="32"/>
          <w:szCs w:val="32"/>
        </w:rPr>
        <w:t>远古入侵新世界之初，文明发源于非洲大陆。随着技术和社会组织的发展，一些强大的文明开始寻求新的资源和领土，以维持其生存和扩展其影响力。这些强大的文明，如埃及、美索不达米亚、印度河流域等，通过军事征服或文化交流，将他们的思想、技术和宗教传播到了其他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航行与海洋帝国的建立</w:t>
      </w:r>
      <w:r>
        <w:rPr>
          <w:sz w:val="32"/>
          <w:szCs w:val="32"/>
        </w:rPr>
        <w:t>&lt;/p&gt;&lt;p&gt;&lt;img src="/static-img/frryNy2nhYj-3bd2dKB9tIMsagV6SmGtDcPbVQbOCE9usZsUxArR1V0eN135-7uh_3eBbCUBVuZ9FSnxcgqkJi-8V4nMu3sPB-djKIAFCnwptBnzm-jfNyXhR4RpZmbx.jpg"&gt;&lt;/p&gt;&lt;p&gt;</w:t>
      </w:r>
      <w:r>
        <w:rPr>
          <w:sz w:val="32"/>
          <w:szCs w:val="32"/>
        </w:rPr>
        <w:t>随着对水路交通方式的大量探索，人们学会了利用风帆船在海上航行。这一突破为人类历史上的许多重要事件打下了基础，比如波罗的海人种迁徙以及后来的西班牙、新葡萄牙等国家在美洲大陆上的殖民活动。在这一过程中，不同文化之间发生了广泛而深刻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国扩张与边界冲突</w:t>
      </w:r>
      <w:r>
        <w:rPr>
          <w:sz w:val="32"/>
          <w:szCs w:val="32"/>
        </w:rPr>
        <w:t>&lt;/p&gt;&lt;p&gt;&lt;img src="/static-img/e2lbGIHxVGRuAKX94u0dzoMsagV6SmGtDcPbVQbOCE9usZsUxArR1V0eN135-7uh_3eBbCUBVuZ9FSnxcgqkJi-8V4nMu3sPB-djKIAFCnwptBnzm-jfNyXhR4RpZmbx.png"&gt;&lt;/p&gt;&lt;p&gt;</w:t>
      </w:r>
      <w:r>
        <w:rPr>
          <w:sz w:val="32"/>
          <w:szCs w:val="32"/>
        </w:rPr>
        <w:t>帝国扩张是远古入侵新世界的一个显著特征。例如，罗马帝国向外推进，其边界不断向东北延伸至欧洲北部，而中国汉朝则开辟丝绸之路，使得亚洲、中东甚至欧洲之间形成了一条繁忙的人类交往线。这样的扩张常常伴随着边界冲突，对当地居民造成极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QSjLK3GaHAep3d50HdP-j4MsagV6SmGtDcPbVQbOCE9usZsUxArR1V0eN135-7uh_3eBbCUBVuZ9FSnxcgqkJi-8V4nMu3sPB-djKIAFCnwptBnzm-jfNyXhR4RpZmbx.jpg"&gt;&lt;/p&gt;&lt;p&gt;</w:t>
      </w:r>
      <w:r>
        <w:rPr>
          <w:sz w:val="32"/>
          <w:szCs w:val="32"/>
        </w:rPr>
        <w:t>尽管战争频仍，但同时也有一股力量促使不同文化相互了解并产生共鸣——这就是文化交流。在这种交流中，有时会出现一种特殊现象，那就是一种被称作“混血”的现象，即不同族群之间产生新的混合子孙，这种现象在多个历史时期都有所体现，如希腊</w:t>
      </w:r>
      <w:r>
        <w:rPr>
          <w:sz w:val="32"/>
          <w:szCs w:val="32"/>
        </w:rPr>
        <w:t>-</w:t>
      </w:r>
      <w:r>
        <w:rPr>
          <w:sz w:val="32"/>
          <w:szCs w:val="32"/>
        </w:rPr>
        <w:t>雅典人的混血儿，以及印第安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班牙人的混血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环境改造及其后果</w:t>
      </w:r>
      <w:r>
        <w:rPr>
          <w:sz w:val="32"/>
          <w:szCs w:val="32"/>
        </w:rPr>
        <w:t>&lt;/p&gt;&lt;p&gt;&lt;img src="/static-img/vQLmgtliIuws0Syu7AGXh4MsagV6SmGtDcPbVQbOCE9usZsUxArR1V0eN135-7uh_3eBbCUBVuZ9FSnxcgqkJi-8V4nMu3sPB-djKIAFCnwptBnzm-jfNyXhR4RpZmbx.jpg"&gt;&lt;/p&gt;&lt;p&gt;</w:t>
      </w:r>
      <w:r>
        <w:rPr>
          <w:sz w:val="32"/>
          <w:szCs w:val="32"/>
        </w:rPr>
        <w:t>伴随着人类对自然资源需求日益增长，他们开始进行更为深层次的地理环境改造。这包括森林砍伐以便耕作，也包括建设城市、道路网络和水利设施。此外，还有大量动物被驯养或灭绝，这些行为对地球生物多样性造成了重大影响，并且还引发了全球气候变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遗产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，在那些曾经遭受过远古入侵的地方留下的遗迹，无论是建筑物还是遗址，都承载着丰富的人类历史知识。而这些知识不仅仅是学术研究范畴，它们对于理解我们当前面临的问题具有重要意义，比如如何平衡经济发展与环境保护，以及如何处理跨文化间存在的一系列复杂关系问题。</w:t>
      </w:r>
      <w:r>
        <w:rPr>
          <w:sz w:val="32"/>
          <w:szCs w:val="32"/>
        </w:rPr>
        <w:t>&lt;/p&gt;&lt;p&gt;&lt;a href = "/doc/586196-</w:t>
      </w:r>
      <w:r>
        <w:rPr>
          <w:sz w:val="32"/>
          <w:szCs w:val="32"/>
        </w:rPr>
        <w:t>远古入侵新世界征服与融合的史诗篇章</w:t>
      </w:r>
      <w:r>
        <w:rPr>
          <w:sz w:val="32"/>
          <w:szCs w:val="32"/>
        </w:rPr>
        <w:t>.doc" rel="alternate" download="586196-</w:t>
      </w:r>
      <w:r>
        <w:rPr>
          <w:sz w:val="32"/>
          <w:szCs w:val="32"/>
        </w:rPr>
        <w:t>远古入侵新世界征服与融合的史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