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用户的便捷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性与可靠性</w:t>
      </w:r>
      <w:r>
        <w:rPr>
          <w:sz w:val="32"/>
          <w:szCs w:val="32"/>
        </w:rPr>
        <w:t>&lt;/p&gt;&lt;p&gt;&lt;img src="/static-img/7jzofd9lnnIusaRpWF7C1HaIJI59m1FVgvhA7FYGAqP4hy7euXjpNe06H7kFkCSB.pn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提供了一站式的服务，确保了下载过程中的数据安全和应用程序的稳定性。通过严格的质量控制和实时监控机制，保证了所有软件都是经过验证且无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软件库</w:t>
      </w:r>
      <w:r>
        <w:rPr>
          <w:sz w:val="32"/>
          <w:szCs w:val="32"/>
        </w:rPr>
        <w:t>&lt;/p&gt;&lt;p&gt;&lt;img src="/static-img/CZsY_ncNTqnRGTBrgBRSonaIJI59m1FVgvhA7FYGAqP4hy7euXjpNe06H7kFkCSB.jp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拥有庞大的软件库，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提供了海量高质量应用程序选择，无论是娱乐、教育还是生产力工具，都能在这里找到满意的答案。丰富多样的应用列表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易操作流程</w:t>
      </w:r>
      <w:r>
        <w:rPr>
          <w:sz w:val="32"/>
          <w:szCs w:val="32"/>
        </w:rPr>
        <w:t>&lt;/p&gt;&lt;p&gt;&lt;img src="/static-img/qoA49woRp57u3R0BtuEuVHaIJI59m1FVgvhA7FYGAqP4hy7euXjpNe06H7kFkCSB.jpg"&gt;&lt;/p&gt;&lt;p&gt;</w:t>
      </w:r>
      <w:r>
        <w:rPr>
          <w:sz w:val="32"/>
          <w:szCs w:val="32"/>
        </w:rPr>
        <w:t>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进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软件免费安装过程简洁直接，不需要复杂配置或密码输入，即使初学者也能轻松完成操作。简单直观的界面设计，让每一步都显得那么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术支持团队</w:t>
      </w:r>
      <w:r>
        <w:rPr>
          <w:sz w:val="32"/>
          <w:szCs w:val="32"/>
        </w:rPr>
        <w:t>&lt;/p&gt;&lt;p&gt;&lt;img src="/static-img/sNsYqM-D4IOHbEomdIxrP3aIJI59m1FVgvhA7FYGAqP4hy7euXjpNe06H7kFkCSB.jpg"&gt;&lt;/p&gt;&lt;p&gt;</w:t>
      </w:r>
      <w:r>
        <w:rPr>
          <w:sz w:val="32"/>
          <w:szCs w:val="32"/>
        </w:rPr>
        <w:t>一旦遇到任何问题，专业技术支持团队随时待命，为您解决各种疑难杂症。在不断迭代优化中，他们致力于提升服务体验，为用户带来更好的使用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限次数免费更新</w:t>
      </w:r>
      <w:r>
        <w:rPr>
          <w:sz w:val="32"/>
          <w:szCs w:val="32"/>
        </w:rPr>
        <w:t>&lt;/p&gt;&lt;p&gt;&lt;img src="/static-img/aiX0vJJQUu-Zl-mvUBW7zHaIJI59m1FVgvhA7FYGAqP4hy7euXjpNe06H7kFkCSB.png"&gt;&lt;/p&gt;&lt;p&gt;</w:t>
      </w:r>
      <w:r>
        <w:rPr>
          <w:sz w:val="32"/>
          <w:szCs w:val="32"/>
        </w:rPr>
        <w:t>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上获取到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应用不仅可以无限制次数地免费更新，还能够享受到最新版本功能，这意味着你始终拥有最新最优质的产品体验，从不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语言支持与国际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合全球市场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提供多语言版本，使得来自世界各地的用户都能方便快捷地获取所需应用。此外，它还注重文化差异，以更加人性化和本土化的手段为不同地区提供更贴心的服务。</w:t>
      </w:r>
      <w:r>
        <w:rPr>
          <w:sz w:val="32"/>
          <w:szCs w:val="32"/>
        </w:rPr>
        <w:t>&lt;/p&gt;&lt;p&gt;&lt;a href = "/doc/586189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的便捷选择</w:t>
      </w:r>
      <w:r>
        <w:rPr>
          <w:sz w:val="32"/>
          <w:szCs w:val="32"/>
        </w:rPr>
        <w:t>.doc" rel="alternate" download="586189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的便捷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