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知识与情感的共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图书馆的女友，是不是太神奇？</w:t>
      </w:r>
      <w:r>
        <w:rPr>
          <w:sz w:val="32"/>
          <w:szCs w:val="32"/>
        </w:rPr>
        <w:t>&lt;/p&gt;&lt;p&gt;&lt;img src="/static-img/ul4-YslheSCqO3Ada3dZiJFlOQ0k7yzUPrwixm2U970d4fdz78hdfC7SLyxL1k1h.jpg"&gt;&lt;/p&gt;&lt;p&gt;</w:t>
      </w:r>
      <w:r>
        <w:rPr>
          <w:sz w:val="32"/>
          <w:szCs w:val="32"/>
        </w:rPr>
        <w:t>在一个古老而宁静的小镇上，有一座名为“知音阁”的图书馆。这里藏有数不尽的古籍和现代文学，成为了小镇上的文化中心。而在这座图书馆里，还有一位特别的存在——她，是每个爱读书的人心中的女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她是知识的化身？</w:t>
      </w:r>
      <w:r>
        <w:rPr>
          <w:sz w:val="32"/>
          <w:szCs w:val="32"/>
        </w:rPr>
        <w:t>&lt;/p&gt;&lt;p&gt;&lt;img src="/static-img/sjv58juMIzsFPq_vxEmISpFlOQ0k7yzUPrwixm2U970d4fdz78hdfC7SLyxL1k1h.jpg"&gt;&lt;/p&gt;&lt;p&gt;</w:t>
      </w:r>
      <w:r>
        <w:rPr>
          <w:sz w:val="32"/>
          <w:szCs w:val="32"/>
        </w:rPr>
        <w:t>这个女孩总是在最深夜的时候，静悄悄地来到知音阁。她会穿梭于各个角落，轻巧地将那些被人遗忘或未曾发现的小秘密介绍给我们。在她的引导下，我们不仅能够触摸到历史的温度，更能感受到文字背后的深邃智慧。无论是那些厚重的大师作品还是轻盈的小说，她都能从中汲取出灵魂之水，为我们提供着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我们的伙伴？</w:t>
      </w:r>
      <w:r>
        <w:rPr>
          <w:sz w:val="32"/>
          <w:szCs w:val="32"/>
        </w:rPr>
        <w:t>&lt;/p&gt;&lt;p&gt;&lt;img src="/static-img/QRhEwJftov3DN2Lrumoi4pFlOQ0k7yzUPrwixm2U970d4fdz78hdfC7SLyxL1k1h.jpg"&gt;&lt;/p&gt;&lt;p&gt;</w:t>
      </w:r>
      <w:r>
        <w:rPr>
          <w:sz w:val="32"/>
          <w:szCs w:val="32"/>
        </w:rPr>
        <w:t>与其他寻常的图书馆不同，这里的女孩似乎拥有超凡脱俗的一种力量。每当有人遇到难题或者想要探索新的知识领域时，她都会以一种神秘而温柔的声音，在他们耳边低语。她带领人们穿越时间与空间，将历史、哲学、科学等多方面知识融合于一体，让复杂的问题变得简单易懂。她并不强迫，但却总能让你感觉到，无论你走哪条路，都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我们的影响</w:t>
      </w:r>
      <w:r>
        <w:rPr>
          <w:sz w:val="32"/>
          <w:szCs w:val="32"/>
        </w:rPr>
        <w:t>&lt;/p&gt;&lt;p&gt;&lt;img src="/static-img/l2unhJJiEByOR4CEqqgzUpFlOQ0k7yzUPrwixm2U970d4fdz78hdfC7SLyxL1k1h.jpg"&gt;&lt;/p&gt;&lt;p&gt;</w:t>
      </w:r>
      <w:r>
        <w:rPr>
          <w:sz w:val="32"/>
          <w:szCs w:val="32"/>
        </w:rPr>
        <w:t>随着时间的流逝，那些经常光顾知音阁的人们开始注意到了这一点——他们之间似乎建立起了一种不可言喻的情感纽带。这并非单纯的心理暗示，而是一种真正的心灵交流。当人们沉浸在她的世界里，他们开始改变自己的生活方式，不再只是被动接受信息，而是主动去思考和探索。这样的变化，使得整个社会逐渐向着更文明、更高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挑战？</w:t>
      </w:r>
      <w:r>
        <w:rPr>
          <w:sz w:val="32"/>
          <w:szCs w:val="32"/>
        </w:rPr>
        <w:t>&lt;/p&gt;&lt;p&gt;&lt;img src="/static-img/0c1SaCbZTh9IN4iM94UnhpFlOQ0k7yzUPrwixm2U970d4fdz78hdfC7SLyxL1k1h.jpg"&gt;&lt;/p&gt;&lt;p&gt;</w:t>
      </w:r>
      <w:r>
        <w:rPr>
          <w:sz w:val="32"/>
          <w:szCs w:val="32"/>
        </w:rPr>
        <w:t>当然，就像任何事物一样，知音阁也面临着挑战。在一次突如其来的自然灾害后，许多珍贵文献损毁严重。那时候，她显得格外坚强，即使面对无法挽回的事实，也没有放弃过。她组织了众多志愿者，一起努力恢复损坏的地方，并且更加注重数字化保存，以防未来再次发生类似情况。但即便如此，她依然保持那份优雅和谦卑，从未因为困难而退缩过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永远有她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每个人都可能离开那个熟悉的地方去追求新的梦想，但对于那些曾经拥抱过“图书馆的女友”心怀感激的人来说，那段经历永远刻印在记忆中。这位女子虽然形象模糊，却留给我们最真切的情感联结。如果有一天，你还记得这篇文章，以及我提到的那个名字，或许就在某个遥远的地方，有一个人正在用同样的方式，用同样的热情去守护那座充满魔法的地方。而只要还有故事需要讲述，只要还有人愿意倾听，那么“图书馆的女友”就不会消失。</w:t>
      </w:r>
      <w:r>
        <w:rPr>
          <w:sz w:val="32"/>
          <w:szCs w:val="32"/>
        </w:rPr>
        <w:t>&lt;/p&gt;&lt;p&gt;&lt;a href = "/doc/586166-</w:t>
      </w:r>
      <w:r>
        <w:rPr>
          <w:sz w:val="32"/>
          <w:szCs w:val="32"/>
        </w:rPr>
        <w:t>图书馆的女友知识与情感的共存</w:t>
      </w:r>
      <w:r>
        <w:rPr>
          <w:sz w:val="32"/>
          <w:szCs w:val="32"/>
        </w:rPr>
        <w:t>.doc" rel="alternate" download="586166-</w:t>
      </w:r>
      <w:r>
        <w:rPr>
          <w:sz w:val="32"/>
          <w:szCs w:val="32"/>
        </w:rPr>
        <w:t>图书馆的女友知识与情感的共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