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扣仙门</w:t>
      </w:r>
      <w:r>
        <w:rPr>
          <w:sz w:val="48"/>
          <w:szCs w:val="48"/>
        </w:rPr>
        <w:t>-</w:t>
      </w:r>
      <w:r>
        <w:rPr>
          <w:sz w:val="48"/>
          <w:szCs w:val="48"/>
        </w:rPr>
        <w:t>穿梭九天扣仙门秘境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梭九天：扣仙门秘境的奇遇</w:t>
      </w:r>
      <w:r>
        <w:rPr>
          <w:sz w:val="32"/>
          <w:szCs w:val="32"/>
        </w:rPr>
        <w:t>&lt;/p&gt;&lt;p&gt;&lt;img src="/static-img/UYkM84gLndwkrtWQ25FAI4N2DhiumOisXC2kripqwBgYM7z0XJZN4GUolpyyRPIq.jpg"&gt;&lt;/p&gt;&lt;p&gt;</w:t>
      </w:r>
      <w:r>
        <w:rPr>
          <w:sz w:val="32"/>
          <w:szCs w:val="32"/>
        </w:rPr>
        <w:t>在古老的传说中，扣仙门被誉为通往神秘世界的入口，它隐藏在云端之上，连接着凡间与仙界。据说，只有那些心怀大志、勇于探险的人才能够找到这扇神秘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讲述了一个名叫小明的小伙子，他对扣仙门充满了好奇和向往。他听闻过关于扣仙门的一切传奇故事，从不朽的花果到飞行的马匹，从永生泉水到灵药无尽，每一次听到，都令他心跳加速。</w:t>
      </w:r>
      <w:r>
        <w:rPr>
          <w:sz w:val="32"/>
          <w:szCs w:val="32"/>
        </w:rPr>
        <w:t>&lt;/p&gt;&lt;p&gt;&lt;img src="/static-img/w03LIpc2X2bfctX-OltIv4N2DhiumOisXC2kripqwBiUjFzylEcfd5u9i1iTPkK6YnU2qTSQrYAHw_AHJjR6kaTYuGoljkjwSsALtG01n08PT_vh5w-w0tfnr5VQGjKQb_CmA_65Sra6sf-r2fr2Qw.jpg"&gt;&lt;/p&gt;&lt;p&gt;</w:t>
      </w:r>
      <w:r>
        <w:rPr>
          <w:sz w:val="32"/>
          <w:szCs w:val="32"/>
        </w:rPr>
        <w:t>小明决定踏上寻找扣仙门的旅程。他遍访各地高人，求取他们关于如何打开这扇神秘大门的心法。经过一番艰难探索，小明终于在一个隐蔽的小山洞里发现了一块石碑，上面刻着“信念是开启”的字样。这让他明白，要想找到扣仙门，就必须拥有坚定的信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小明来到了一个深山老林的地方，那里的居民告诉他，在这里有一条特殊的地道，可以通往更远的地方。在进入地道之前，他们还提醒他要准备好迎接可能会遇到的各种困难和挑战。</w:t>
      </w:r>
      <w:r>
        <w:rPr>
          <w:sz w:val="32"/>
          <w:szCs w:val="32"/>
        </w:rPr>
        <w:t>&lt;/p&gt;&lt;p&gt;&lt;img src="/static-img/9NbkL7sBheYZKHPrdTP5DYN2DhiumOisXC2kripqwBiUjFzylEcfd5u9i1iTPkK6YnU2qTSQrYAHw_AHJjR6kaTYuGoljkjwSsALtG01n08PT_vh5w-w0tfnr5VQGjKQb_CmA_65Sra6sf-r2fr2Qw.jpg"&gt;&lt;/p&gt;&lt;p&gt;</w:t>
      </w:r>
      <w:r>
        <w:rPr>
          <w:sz w:val="32"/>
          <w:szCs w:val="32"/>
        </w:rPr>
        <w:t>小明勇敢地迈出了第一步，他沿着蜿蜒曲折的地道前进。在途中，他遇到了许多考验，比如黑暗中的迷雾、危险的陡坡，还有来自未知生物的声音。但每当他感到绝望时，他都会回忆起那句“信念是开启”，他的决心变得更加坚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小明走出了一片广阔而辉煌的地方，这正是传说中的九天界。那里空气清新，云彩绵密，而且四处都能看到诸多珍奇异兽。小明见证了这些美丽景象，并且收获了许多宝贵经验和知识，也结识了一些智慧非凡的人物，他们教给了他很多关于修炼与提升自我的知识。</w:t>
      </w:r>
      <w:r>
        <w:rPr>
          <w:sz w:val="32"/>
          <w:szCs w:val="32"/>
        </w:rPr>
        <w:t>&lt;/p&gt;&lt;p&gt;&lt;img src="/static-img/Y9bNmF3mSzf39_UcjRsz3oN2DhiumOisXC2kripqwBiUjFzylEcfd5u9i1iTPkK6YnU2qTSQrYAHw_AHJjR6kaTYuGoljkjwSsALtG01n08PT_vh5w-w0tfnr5VQGjKQb_CmA_65Sra6sf-r2fr2Qw.jpg"&gt;&lt;/p&gt;&lt;p&gt;</w:t>
      </w:r>
      <w:r>
        <w:rPr>
          <w:sz w:val="32"/>
          <w:szCs w:val="32"/>
        </w:rPr>
        <w:t>虽然回到现实世界之后，小明再也没有找到真正意义上的扣仙门，但他的内心已经完全改变。他学会了如何面对困难，不断追求自己的梦想，而这个过程本身，就是一种成长和锻炼自己意志力的旅程。对于那些渴望探索未知、追逐梦想的人来说，无论是否真的存在名为“扣仙门”的地方，最重要的是不断前行，用实际行动去证明自己的能力和潜力。</w:t>
      </w:r>
      <w:r>
        <w:rPr>
          <w:sz w:val="32"/>
          <w:szCs w:val="32"/>
        </w:rPr>
        <w:t>&lt;/p&gt;&lt;p&gt;&lt;a href = "/doc/586164-</w:t>
      </w:r>
      <w:r>
        <w:rPr>
          <w:sz w:val="32"/>
          <w:szCs w:val="32"/>
        </w:rPr>
        <w:t>扣仙门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梭九天扣仙门秘境的奇遇</w:t>
      </w:r>
      <w:r>
        <w:rPr>
          <w:sz w:val="32"/>
          <w:szCs w:val="32"/>
        </w:rPr>
        <w:t>.doc" rel="alternate" download="586164-</w:t>
      </w:r>
      <w:r>
        <w:rPr>
          <w:sz w:val="32"/>
          <w:szCs w:val="32"/>
        </w:rPr>
        <w:t>扣仙门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梭九天扣仙门秘境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