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千岁的爱情我和他的一场跨越纪元的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九千岁的仙女，她名叫月华，拥有着超凡脱俗的美貌和无尽的智慧。她的容颜如同初夏的露珠，清澈又透亮；她的心灵则深不可测，如同星辰般璀璨。</w:t>
      </w:r>
      <w:r>
        <w:rPr>
          <w:sz w:val="32"/>
          <w:szCs w:val="32"/>
        </w:rPr>
        <w:t>&lt;/p&gt;&lt;p&gt;&lt;img src="/static-img/8_ei8uICsxGgI62jka9Dc5FlOQ0k7yzUPrwixm2U970d4fdz78hdfC7SLyxL1k1h.jpg"&gt;&lt;/p&gt;&lt;p&gt;</w:t>
      </w:r>
      <w:r>
        <w:rPr>
          <w:sz w:val="32"/>
          <w:szCs w:val="32"/>
        </w:rPr>
        <w:t>在一个阳光明媚的小村庄里，一位普通而朴实的青年，他名叫云舒，生于这个世间。他平凡却充满了对未知世界的好奇心和渴望。他们生活在不同的时代，却不期然地走入了彼此生命中的每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舒偶然间得知了一段传说：九千岁的仙女会降临凡尘寻找真爱。当他听闻这消息时，他的心中萌生了一丝期待，也许那个传说中的仙女就是他的命运之神。他开始频繁地来到山林之间，无意中遇见了月华。她以一种既高贵又温柔的声音，对他说道：“我是被流放到这里的一个孤独者。”</w:t>
      </w:r>
      <w:r>
        <w:rPr>
          <w:sz w:val="32"/>
          <w:szCs w:val="32"/>
        </w:rPr>
        <w:t>&lt;/p&gt;&lt;p&gt;&lt;img src="/static-img/ZXGsAax2wkHhf2HFVmX3S5FlOQ0k7yzUPrwixm2U970d4fdz78hdfC7SLyxL1k1h.jpg"&gt;&lt;/p&gt;&lt;p&gt;</w:t>
      </w:r>
      <w:r>
        <w:rPr>
          <w:sz w:val="32"/>
          <w:szCs w:val="32"/>
        </w:rPr>
        <w:t>月华告诉云舒，她曾经拥有过一个世界，但因为一次悲剧失去了所有一切，只能化作一缕幽魂寄居于人间。她渴望找到能够理解她、陪伴她直至永远的人。但是，每当有人接近她，他们都会因为无法承受她的长寿而离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识后，不久便产生了深厚的情感。尽管他们之间存在着年龄差异与不同身份，但他们都能感受到彼此内心最真挚的情感。这份感情，就像是跨越时间与空间的一道桥梁，将两个人紧紧相连。</w:t>
      </w:r>
      <w:r>
        <w:rPr>
          <w:sz w:val="32"/>
          <w:szCs w:val="32"/>
        </w:rPr>
        <w:t>&lt;/p&gt;&lt;p&gt;&lt;img src="/static-img/eXJMTEMEYPSObLzJBu-165FlOQ0k7yzUPrwixm2U970d4fdz78hdfC7SLyxL1k1h.jpg"&gt;&lt;/p&gt;&lt;p&gt;</w:t>
      </w:r>
      <w:r>
        <w:rPr>
          <w:sz w:val="32"/>
          <w:szCs w:val="32"/>
        </w:rPr>
        <w:t>随着日子一天天过去，他们一起度过了许多美好的时光。在这些日子里，云舒学会欣赏月华那超乎常人的智慧，而月华也发现了云舒纯真的善良。在这个过程中，他们共同探索着什么是真正意义上的爱情，是不是只有等待才能让它成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爱情并非易事。一旦人们了解到了九千岁的地位和力量，便会害怕自己将不得不面对永恒，那么这种恐惧究竟有多大？对于那些无法接受这一切的人来说，甚至可能会选择逃避或抛弃。而对于那些愿意勇敢面对挑战的人来说，它才是一次真正意义上的自我提升和成长之旅。</w:t>
      </w:r>
      <w:r>
        <w:rPr>
          <w:sz w:val="32"/>
          <w:szCs w:val="32"/>
        </w:rPr>
        <w:t>&lt;/p&gt;&lt;p&gt;&lt;img src="/static-img/92Ny4i0A_WtD85XHBA7WHJFlOQ0k7yzUPrwixm2U970d4fdz78hdfC7SLyxL1k1h.jpg"&gt;&lt;/p&gt;&lt;p&gt;</w:t>
      </w:r>
      <w:r>
        <w:rPr>
          <w:sz w:val="32"/>
          <w:szCs w:val="32"/>
        </w:rPr>
        <w:t>经过漫长而艰难的考验，最终只有那些真正愿意付出毕生的信任与支持的人才能获得幸福。就像诗人所说的那样，“百年好合”并不只是字面意思，而是一种精神状态，即使是在天涯海角，也能携手共度余生。而这份爱情，就是我们人类追求完美、珍视关系、向往永恒之物的一种象征——无论过去还是未来，它都是我们共同编织的一段传奇故事。</w:t>
      </w:r>
      <w:r>
        <w:rPr>
          <w:sz w:val="32"/>
          <w:szCs w:val="32"/>
        </w:rPr>
        <w:t>&lt;/p&gt;&lt;p&gt;&lt;a href = "/doc/586161-</w:t>
      </w:r>
      <w:r>
        <w:rPr>
          <w:sz w:val="32"/>
          <w:szCs w:val="32"/>
        </w:rPr>
        <w:t>九千岁的爱情我和他的一场跨越纪元的情缘</w:t>
      </w:r>
      <w:r>
        <w:rPr>
          <w:sz w:val="32"/>
          <w:szCs w:val="32"/>
        </w:rPr>
        <w:t>.doc" rel="alternate" download="586161-</w:t>
      </w:r>
      <w:r>
        <w:rPr>
          <w:sz w:val="32"/>
          <w:szCs w:val="32"/>
        </w:rPr>
        <w:t>九千岁的爱情我和他的一场跨越纪元的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