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电影网我眼中的国度影视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上有许多平台可以满足我们的视听需求。今天，我要和大家聊聊一个特别的地方，那就是中国人电影网。这里不仅仅是一个播放电影的网站，它是我们了解中国影视文化的一个宝库。</w:t>
      </w:r>
      <w:r>
        <w:rPr>
          <w:sz w:val="32"/>
          <w:szCs w:val="32"/>
        </w:rPr>
        <w:t>&lt;/p&gt;&lt;p&gt;&lt;img src="/static-img/-JEOr2Ti4qcUcOUoYA7vNvIGqvjbdDZSdu9i6ahgLRZBri2HSl2nBSCY0XzFgq81.jpg"&gt;&lt;/p&gt;&lt;p&gt;</w:t>
      </w:r>
      <w:r>
        <w:rPr>
          <w:sz w:val="32"/>
          <w:szCs w:val="32"/>
        </w:rPr>
        <w:t>我对中国人电影网的第一印象是它简洁易用。打开网站，你会看到一个清晰的大屏幕，上面列出了各种各样的电影类型，从经典到新作，从喜剧到爱情，每种类型都有精心挑选的作品。在这里，你不需要花时间去寻找你想要看的电影，只需一目了然地找到你喜欢的就可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平台上的内容质量非常高。这得益于它严格的人工编辑制度，每部电影都经过专业人士的筛选，确保每一部都是精品。你可以放心地在这里观看，不必担心遇到低质内容。</w:t>
      </w:r>
      <w:r>
        <w:rPr>
          <w:sz w:val="32"/>
          <w:szCs w:val="32"/>
        </w:rPr>
        <w:t>&lt;/p&gt;&lt;p&gt;&lt;img src="/static-img/IStv9kf3XjNcyEOhwdYf2_IGqvjbdDZSdu9i6ahgLRZBri2HSl2nBSCY0XzFgq81.jpg"&gt;&lt;/p&gt;&lt;p&gt;</w:t>
      </w:r>
      <w:r>
        <w:rPr>
          <w:sz w:val="32"/>
          <w:szCs w:val="32"/>
        </w:rPr>
        <w:t>此外，中国人电影网还提供了丰富多彩的地域特色片段。如果你对某个地方或者某种文化感兴趣，可以直接点击进入，那里的视频介绍将让你的理解更加深刻。而对于那些想学习中文、了解中国文化的人来说，这里是一个极好的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说到了这个平台，就不得不提一下其用户互动功能。这里设置了很多论坛和评论区，无论是对某部影片有什么看法还是想讨论最新热门话题，都能找到相应的地方与其他观众交流。这不仅增添了一份乐趣，也让观看体验变得更加丰富多彩。</w:t>
      </w:r>
      <w:r>
        <w:rPr>
          <w:sz w:val="32"/>
          <w:szCs w:val="32"/>
        </w:rPr>
        <w:t>&lt;/p&gt;&lt;p&gt;&lt;img src="/static-img/vA0GRHZn9Z4d0kDcTJet8vIGqvjbdDZSdu9i6ahgLRZBri2HSl2nBSCY0XzFgq81.jpg"&gt;&lt;/p&gt;&lt;p&gt;</w:t>
      </w:r>
      <w:r>
        <w:rPr>
          <w:sz w:val="32"/>
          <w:szCs w:val="32"/>
        </w:rPr>
        <w:t>总之，中国人电影网是一款集高清视频播放、优质内容推荐、地域特色展示以及强大用户互动于一体的应用。我相信，对于任何追求高品质生活、热爱摄像艺术或只是简单享受休闲时光的人来说，它都是不可错过的一站。如果你还没有试过的话，不妨现在就来看看吧！</w:t>
      </w:r>
      <w:r>
        <w:rPr>
          <w:sz w:val="32"/>
          <w:szCs w:val="32"/>
        </w:rPr>
        <w:t>&lt;/p&gt;&lt;p&gt;&lt;a href = "/doc/586143-</w:t>
      </w:r>
      <w:r>
        <w:rPr>
          <w:sz w:val="32"/>
          <w:szCs w:val="32"/>
        </w:rPr>
        <w:t>中国人电影网我眼中的国度影视宝库</w:t>
      </w:r>
      <w:r>
        <w:rPr>
          <w:sz w:val="32"/>
          <w:szCs w:val="32"/>
        </w:rPr>
        <w:t>.doc" rel="alternate" download="586143-</w:t>
      </w:r>
      <w:r>
        <w:rPr>
          <w:sz w:val="32"/>
          <w:szCs w:val="32"/>
        </w:rPr>
        <w:t>中国人电影网我眼中的国度影视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