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播放我来告诉你如何轻松享受这份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我们有时候真的需要一些轻松的方式来放松自己，特别是在寒冷的冬日里，一个甜蜜而又充满活力的主题就是“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”。这不仅是一种娱乐形式，更是一种心灵上的抚慰。</w:t>
      </w:r>
      <w:r>
        <w:rPr>
          <w:sz w:val="32"/>
          <w:szCs w:val="32"/>
        </w:rPr>
        <w:t>&lt;/p&gt;&lt;p&gt;&lt;img src="/static-img/3wf8GFeOYuhrqXKkqfPcGHaIJI59m1FVgvhA7FYGAqP4hy7euXjpNe06H7kFkCSB.jpg"&gt;&lt;/p&gt;&lt;p&gt;</w:t>
      </w:r>
      <w:r>
        <w:rPr>
          <w:sz w:val="32"/>
          <w:szCs w:val="32"/>
        </w:rPr>
        <w:t>首先，让我们来理解一下“蜜桃日本”这个词组。这里的“蜜桃”并不是直接指的是那熟透了、甜美的小水果，而是用来形容一种温馨、甜美的事物。而“日本”，则是指那些来自东方国度、以其独特文化和风情著称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说到“免费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。在这个数字化时代，网络平台上提供免费观看服务已经成为常态。无论你身处何地，只要你有网络，就能随时享受到这些精彩纷呈的视听艺术品。在这里，“免费”意味着没有额外费用，你可以自由选择欣赏那些让人心旷神怡的音乐视频。</w:t>
      </w:r>
      <w:r>
        <w:rPr>
          <w:sz w:val="32"/>
          <w:szCs w:val="32"/>
        </w:rPr>
        <w:t>&lt;/p&gt;&lt;p&gt;&lt;img src="/static-img/R2sxvdbzSzzF0g3x_Mr4g3aIJI59m1FVgvhA7FYGAqP4hy7euXjpNe06H7kFkCSB.jpeg"&gt;&lt;/p&gt;&lt;p&gt;</w:t>
      </w:r>
      <w:r>
        <w:rPr>
          <w:sz w:val="32"/>
          <w:szCs w:val="32"/>
        </w:rPr>
        <w:t>最后，“播放”则是最直接的事情了。这是一个动作，它代表着开始你的旅程。你可以通过各种流媒体网站或者应用程序轻松找到这些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并点击播放键，让它们带给你无尽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对音乐充满热爱的人，或许会发现，这些来自不同角落世界的声音和旋律能够触动你的心弦，无论是快节奏带来的激情还是慢板的情感，都能让人感到前所未有的亲切与共鸣。这样的体验，不仅限于个人，也能成为与家人朋友分享的一段美好的时光。</w:t>
      </w:r>
      <w:r>
        <w:rPr>
          <w:sz w:val="32"/>
          <w:szCs w:val="32"/>
        </w:rPr>
        <w:t>&lt;/p&gt;&lt;p&gt;&lt;img src="/static-img/q1DPt8enyL2rpqIKpmk-vXaIJI59m1FVgvhA7FYGAqP4hy7euXjpNe06H7kFkCSB.jpeg"&gt;&lt;/p&gt;&lt;p&gt;</w:t>
      </w:r>
      <w:r>
        <w:rPr>
          <w:sz w:val="32"/>
          <w:szCs w:val="32"/>
        </w:rPr>
        <w:t>所以，如果你还在犹豫如何打发寒冷冬日的话，不妨试试看“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”的魅力吧！它将带给你一场视觉和听觉上的盛宴，让你的心灵得以放松，同时也为你的生活增添一份色彩。此外，这样的活动还可能帮助提升你的审美能力，因为每个人的喜好都是独一无二的，有时候尝试新的东西，就是对自我了解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”的世界，是一个既丰富又多变的地方，每天都有新的惊喜等待着我们去发现。所以，不妨现在就加入其中，用这种新颖且既舒缓又刺激的心理状态，一起迎接即将到来的春季吧！</w:t>
      </w:r>
      <w:r>
        <w:rPr>
          <w:sz w:val="32"/>
          <w:szCs w:val="32"/>
        </w:rPr>
        <w:t>&lt;/p&gt;&lt;p&gt;&lt;img src="/static-img/6zMWJSw86EqM5i6AX4P3JHaIJI59m1FVgvhA7FYGAqP4hy7euXjpNe06H7kFkCSB.jpeg"&gt;&lt;/p&gt;&lt;p&gt;&lt;a href = "/doc/586142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我来告诉你如何轻松享受这份甜蜜</w:t>
      </w:r>
      <w:r>
        <w:rPr>
          <w:sz w:val="32"/>
          <w:szCs w:val="32"/>
        </w:rPr>
        <w:t>.doc" rel="alternate" download="586142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我来告诉你如何轻松享受这份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