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厨房秀疯狂烹饪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厨房秀：疯狂烹饪挑战</w:t>
      </w:r>
      <w:r>
        <w:rPr>
          <w:sz w:val="32"/>
          <w:szCs w:val="32"/>
        </w:rPr>
        <w:t>&lt;/p&gt;&lt;p&gt;&lt;img src="/static-img/SC8-nuDPRPPiZWbaOS2eUVCaPpX79lP1ZBCVSCIAtOaupxcHraxauMdqVb0b401f.jpg"&gt;&lt;/p&gt;&lt;p&gt;</w:t>
      </w:r>
      <w:r>
        <w:rPr>
          <w:sz w:val="32"/>
          <w:szCs w:val="32"/>
        </w:rPr>
        <w:t>在这个充满活力的节目中，两位主厨带着各自的独特风格和创意，共同面对一个既刺激又有趣的烹饪任务。在“疯狂厨房</w:t>
      </w:r>
      <w:r>
        <w:rPr>
          <w:sz w:val="32"/>
          <w:szCs w:val="32"/>
        </w:rPr>
        <w:t>2</w:t>
      </w:r>
      <w:r>
        <w:rPr>
          <w:sz w:val="32"/>
          <w:szCs w:val="32"/>
        </w:rPr>
        <w:t>双人</w:t>
      </w:r>
      <w:r>
        <w:rPr>
          <w:sz w:val="32"/>
          <w:szCs w:val="32"/>
        </w:rPr>
        <w:t>35</w:t>
      </w:r>
      <w:r>
        <w:rPr>
          <w:sz w:val="32"/>
          <w:szCs w:val="32"/>
        </w:rPr>
        <w:t>视频”中，我们可以看到他们如何协同作战，以超乎想象的方式克服难题，并最终制作出令人瞩目的美食。</w:t>
      </w:r>
      <w:r>
        <w:rPr>
          <w:sz w:val="32"/>
          <w:szCs w:val="32"/>
        </w:rPr>
        <w:t>&lt;/p&gt;&lt;p&gt;</w:t>
      </w:r>
      <w:r>
        <w:rPr>
          <w:sz w:val="32"/>
          <w:szCs w:val="32"/>
        </w:rPr>
        <w:t>首先，这一对主厨需要迅速而精准地理解每个环节中的要求。他们必须同时准备不同的菜肴，同时保证品质与速度都能达到最高标准。这不仅考验了他们之间的沟通能力，还让观众能够体会到团队合作在高压环境下的重要性。</w:t>
      </w:r>
      <w:r>
        <w:rPr>
          <w:sz w:val="32"/>
          <w:szCs w:val="32"/>
        </w:rPr>
        <w:t>&lt;/p&gt;&lt;p&gt;&lt;img src="/static-img/wIypo-mFfX-C1SJWk1PvzlCaPpX79lP1ZBCVSCIAtOYHHzKVkp3CpnEdFLxLI71QbuP68PWJnoERm4oEI0iZSOCw7vlF0wASqi65XzmyX6LYzE-lP6i_eEQs68qOyzwugZfXJFWzvaGhl1WDX3OCiA.jpg"&gt;&lt;/p&gt;&lt;p&gt;</w:t>
      </w:r>
      <w:r>
        <w:rPr>
          <w:sz w:val="32"/>
          <w:szCs w:val="32"/>
        </w:rPr>
        <w:t>其次，在这场比赛中，每位主厨都要展现自己的特色和创新。无论是使用新奇材料、尝试特殊技巧还是推广传统食谱，他们都要通过自己的作品来吸引观众并赢得评委的心。这种竞争精神让“疯狂厨房</w:t>
      </w:r>
      <w:r>
        <w:rPr>
          <w:sz w:val="32"/>
          <w:szCs w:val="32"/>
        </w:rPr>
        <w:t>2</w:t>
      </w:r>
      <w:r>
        <w:rPr>
          <w:sz w:val="32"/>
          <w:szCs w:val="32"/>
        </w:rPr>
        <w:t>双人</w:t>
      </w:r>
      <w:r>
        <w:rPr>
          <w:sz w:val="32"/>
          <w:szCs w:val="32"/>
        </w:rPr>
        <w:t>35</w:t>
      </w:r>
      <w:r>
        <w:rPr>
          <w:sz w:val="32"/>
          <w:szCs w:val="32"/>
        </w:rPr>
        <w:t>视频”变得既生动又具有感染力。</w:t>
      </w:r>
      <w:r>
        <w:rPr>
          <w:sz w:val="32"/>
          <w:szCs w:val="32"/>
        </w:rPr>
        <w:t>&lt;/p&gt;&lt;p&gt;</w:t>
      </w:r>
      <w:r>
        <w:rPr>
          <w:sz w:val="32"/>
          <w:szCs w:val="32"/>
        </w:rPr>
        <w:t>第三，每个环节都是一个新的挑战，不断地将主厨们推向极限。在这些紧张刺激的情境下，他们必须保持冷静和专注，而不是被外界干扰所打扰。这不仅锻炼了他们的心理素质，也为观众提供了一场视觉盛宴，让我们从容欣赏每一次精彩瞬间。</w:t>
      </w:r>
      <w:r>
        <w:rPr>
          <w:sz w:val="32"/>
          <w:szCs w:val="32"/>
        </w:rPr>
        <w:t>&lt;/p&gt;&lt;p&gt;&lt;img src="/static-img/Q1DjUdd6kBNT4_abjCUQVVCaPpX79lP1ZBCVSCIAtOYHHzKVkp3CpnEdFLxLI71QbuP68PWJnoERm4oEI0iZSOCw7vlF0wASqi65XzmyX6LYzE-lP6i_eEQs68qOyzwugZfXJFWzvaGhl1WDX3OCiA.jpg"&gt;&lt;/p&gt;&lt;p&gt;</w:t>
      </w:r>
      <w:r>
        <w:rPr>
          <w:sz w:val="32"/>
          <w:szCs w:val="32"/>
        </w:rPr>
        <w:t>第四，在这个过程中，两人还需要学会适应对方的工作方式，即使是在时间紧迫的情况下也不能放弃相互帮助。这部分展示了即使在竞争激烈的情况下，也能够维持良好的关系，这对于任何团队来说都是宝贵的一课。</w:t>
      </w:r>
      <w:r>
        <w:rPr>
          <w:sz w:val="32"/>
          <w:szCs w:val="32"/>
        </w:rPr>
        <w:t>&lt;/p&gt;&lt;p&gt;</w:t>
      </w:r>
      <w:r>
        <w:rPr>
          <w:sz w:val="32"/>
          <w:szCs w:val="32"/>
        </w:rPr>
        <w:t>第五，对于技术细节的把控也是非常关键的一点。每一道菜肴，从选料到调味，再到最后呈现，都需严格遵守原则，不留余地。而且，由于是双人合作，所以必然存在更多机会出现失误，但恰恰因为这样的磨练，使得最终呈现出来的是经过多方检验后的完美作品。</w:t>
      </w:r>
      <w:r>
        <w:rPr>
          <w:sz w:val="32"/>
          <w:szCs w:val="32"/>
        </w:rPr>
        <w:t>&lt;/p&gt;&lt;p&gt;&lt;img src="/static-img/Rzf_nrbzLBTh3sIgRWmHAFCaPpX79lP1ZBCVSCIAtOYHHzKVkp3CpnEdFLxLI71QbuP68PWJnoERm4oEI0iZSOCw7vlF0wASqi65XzmyX6LYzE-lP6i_eEQs68qOyzwugZfXJFWzvaGhl1WDX3OCiA.jpg"&gt;&lt;/p&gt;&lt;p&gt;</w:t>
      </w:r>
      <w:r>
        <w:rPr>
          <w:sz w:val="32"/>
          <w:szCs w:val="32"/>
        </w:rPr>
        <w:t>最后，“疯狂厨房</w:t>
      </w:r>
      <w:r>
        <w:rPr>
          <w:sz w:val="32"/>
          <w:szCs w:val="32"/>
        </w:rPr>
        <w:t>2</w:t>
      </w:r>
      <w:r>
        <w:rPr>
          <w:sz w:val="32"/>
          <w:szCs w:val="32"/>
        </w:rPr>
        <w:t>双人</w:t>
      </w:r>
      <w:r>
        <w:rPr>
          <w:sz w:val="32"/>
          <w:szCs w:val="32"/>
        </w:rPr>
        <w:t>35</w:t>
      </w:r>
      <w:r>
        <w:rPr>
          <w:sz w:val="32"/>
          <w:szCs w:val="32"/>
        </w:rPr>
        <w:t>视频”的魅力还在于它展现出的文化多样性。通过不同地区、不同文化背景下的饮食元素融合，它开辟了一个全新的视角，让我们了解到了其他地方丰富多彩的人文景观。此外，这种跨越国界、跨越时代的交流也促进了全球化潮流，为人们提供了一种更加开放和包容的心态去接触世界上的各种美好事物。</w:t>
      </w:r>
      <w:r>
        <w:rPr>
          <w:sz w:val="32"/>
          <w:szCs w:val="32"/>
        </w:rPr>
        <w:t>&lt;/p&gt;&lt;p&gt;&lt;a href = "/doc/586134-</w:t>
      </w:r>
      <w:r>
        <w:rPr>
          <w:sz w:val="32"/>
          <w:szCs w:val="32"/>
        </w:rPr>
        <w:t>双人厨房秀疯狂烹饪挑战</w:t>
      </w:r>
      <w:r>
        <w:rPr>
          <w:sz w:val="32"/>
          <w:szCs w:val="32"/>
        </w:rPr>
        <w:t>.doc" rel="alternate" download="586134-</w:t>
      </w:r>
      <w:r>
        <w:rPr>
          <w:sz w:val="32"/>
          <w:szCs w:val="32"/>
        </w:rPr>
        <w:t>双人厨房秀疯狂烹饪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