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日礼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妈妈用身体做儿子生日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用身体做儿子生日礼物</w:t>
      </w:r>
      <w:r>
        <w:rPr>
          <w:sz w:val="32"/>
          <w:szCs w:val="32"/>
        </w:rPr>
        <w:t>&lt;/p&gt;&lt;p&gt;&lt;img src="/static-img/OPAP6MneYKEqM_sGfZm4Klmd8TxqkEMcasXLy4QWlw3XSPiNf3nxQHRhiXzDZv4Z.jpg"&gt;&lt;/p&gt;&lt;p&gt;</w:t>
      </w:r>
      <w:r>
        <w:rPr>
          <w:sz w:val="32"/>
          <w:szCs w:val="32"/>
        </w:rPr>
        <w:t>在这个快节奏的时代，生日礼物往往是金钱和物质的象征。但对于一些家庭来说，特别是在农村或偏远地区，孩子们可能会收到一个特别的生日礼物——这份礼物不是金银珠宝，也不是电子产品，而是一种无价的关怀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生活在一个偏远的小镇上。他的母亲是一个勤劳的小农女，每天忙碌于田地里。有一年，小明的生日临近，他心中最希望的是能有一个新的自行车，但是由于经济条件有限，这似乎成了一件不太可能的事情。</w:t>
      </w:r>
      <w:r>
        <w:rPr>
          <w:sz w:val="32"/>
          <w:szCs w:val="32"/>
        </w:rPr>
        <w:t>&lt;/p&gt;&lt;p&gt;&lt;img src="/static-img/W6SYP7zN3X4RPgbLVOIcClmd8TxqkEMcasXLy4QWlw2fTvKv2f-2o3Hr1OdLGslxdJcQx3ARy7yG4xTBiP70zsJ1hQL9EtOapaoYKlbr6IGq6UX6psrGm2FzKIJMn2CJgSmNZDUqpJU_sxtK-z8yQQ.jpeg"&gt;&lt;/p&gt;&lt;p&gt;</w:t>
      </w:r>
      <w:r>
        <w:rPr>
          <w:sz w:val="32"/>
          <w:szCs w:val="32"/>
        </w:rPr>
        <w:t>然而，在那年的春天，小明发现了母亲每天辛勤耕作、体力消耗巨大的现实。他意识到了母亲对自己的付出，以及她所期望他能够健康成长的心愿。于是，小明决定为自己筹划一份特殊的生日礼物——他要帮家里的田地增加产量，让母亲休息一下，从而给予她最好的“生日礼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开始学习农业知识，并且全身心投入到帮助父亲管理土地上。他学会了合理施肥、精准灌溉以及如何保护果蔬免受害虫侵扰。随着时间推移，不仅田间变得更加繁荣，而且整个家庭都从中受益匪浅。</w:t>
      </w:r>
      <w:r>
        <w:rPr>
          <w:sz w:val="32"/>
          <w:szCs w:val="32"/>
        </w:rPr>
        <w:t>&lt;/p&gt;&lt;p&gt;&lt;img src="/static-img/GOr-Zwkc0Vki3TfONQm2V1md8TxqkEMcasXLy4QWlw2fTvKv2f-2o3Hr1OdLGslxdJcQx3ARy7yG4xTBiP70zsJ1hQL9EtOapaoYKlbr6IGq6UX6psrGm2FzKIJMn2CJgSmNZDUqpJU_sxtK-z8yQQ.jpg"&gt;&lt;/p&gt;&lt;p&gt;</w:t>
      </w:r>
      <w:r>
        <w:rPr>
          <w:sz w:val="32"/>
          <w:szCs w:val="32"/>
        </w:rPr>
        <w:t>当那年的秋季来临时，小明终于迎来了他的第十岁 생日。在这个充满喜悦与感激之情的场景中，家人围坐在一起分享丰收的一切。而那个没有任何价格标签的大蛋糕，是由他们共同努力换来的，它比任何价值昂贵的手工艺品更有意义，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明所理解到的，“妈妈用身体做儿子生日礼物”并非只限于实际行动，而是包含了无尽的情感、支持与牺牲。这份简单却深刻的情意，无论何时何地，都将成为他人生的宝贵财富。</w:t>
      </w:r>
      <w:r>
        <w:rPr>
          <w:sz w:val="32"/>
          <w:szCs w:val="32"/>
        </w:rPr>
        <w:t>&lt;/p&gt;&lt;p&gt;&lt;img src="/static-img/9dcX8TWklEqfvqRPFJYHDVmd8TxqkEMcasXLy4QWlw2fTvKv2f-2o3Hr1OdLGslxdJcQx3ARy7yG4xTBiP70zsJ1hQL9EtOapaoYKlbr6IGq6UX6psrGm2FzKIJMn2CJgSmNZDUqpJU_sxtK-z8yQQ.jpg"&gt;&lt;/p&gt;&lt;p&gt;</w:t>
      </w:r>
      <w:r>
        <w:rPr>
          <w:sz w:val="32"/>
          <w:szCs w:val="32"/>
        </w:rPr>
        <w:t>类似这样的故事，不胜枚举。在不同的文化和社会背景下，“妈妈用身体做儿子生日礼物”的形式多种多样，但核心精神总是一致：母爱纯粹、无私奉献，是人类历史上最伟大也是最持久的话题之一。</w:t>
      </w:r>
      <w:r>
        <w:rPr>
          <w:sz w:val="32"/>
          <w:szCs w:val="32"/>
        </w:rPr>
        <w:t>&lt;/p&gt;&lt;p&gt;&lt;a href = "/doc/586127-</w:t>
      </w:r>
      <w:r>
        <w:rPr>
          <w:sz w:val="32"/>
          <w:szCs w:val="32"/>
        </w:rPr>
        <w:t>生日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用身体做儿子生日礼物</w:t>
      </w:r>
      <w:r>
        <w:rPr>
          <w:sz w:val="32"/>
          <w:szCs w:val="32"/>
        </w:rPr>
        <w:t>.doc" rel="alternate" download="586127-</w:t>
      </w:r>
      <w:r>
        <w:rPr>
          <w:sz w:val="32"/>
          <w:szCs w:val="32"/>
        </w:rPr>
        <w:t>生日礼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妈妈用身体做儿子生日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