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虎特种大队夜幕下的狙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虎特种大队：夜幕下的狙击者</w:t>
      </w:r>
      <w:r>
        <w:rPr>
          <w:sz w:val="32"/>
          <w:szCs w:val="32"/>
        </w:rPr>
        <w:t>&lt;/p&gt;&lt;p&gt;&lt;img src="/static-img/pWKUqsH5LiezmOYKG_Juupas-aoJInyOsiS02p3QAGKBl9ckVbO9oaGXVYNfc4KI.png"&gt;&lt;/p&gt;&lt;p&gt;</w:t>
      </w:r>
      <w:r>
        <w:rPr>
          <w:sz w:val="32"/>
          <w:szCs w:val="32"/>
        </w:rPr>
        <w:t>在一个宁静的夜晚，城市的灯光如同星辰般点缀着天际。然而，在这个和平的表象下，隐藏着一支特殊的部队——黑虎特种大队。这支由精英组成的大队，以其卓越的战术技能和无与伦比的心理素质，在暗夜中行走，他们是真正的狙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守护者</w:t>
      </w:r>
      <w:r>
        <w:rPr>
          <w:sz w:val="32"/>
          <w:szCs w:val="32"/>
        </w:rPr>
        <w:t>&lt;/p&gt;&lt;p&gt;&lt;img src="/static-img/2YpVkdD_UQo8bwWHFUvxz5as-aoJInyOsiS02p3QAGJgbiePY3Q9kqPhV3aUha2t44KfPWSv3ZDZjX7afAlLT8GKgsMXtZEM3FblITvb4f6Gah2YzxYFu3STaFzDonoD.png"&gt;&lt;/p&gt;&lt;p&gt;</w:t>
      </w:r>
      <w:r>
        <w:rPr>
          <w:sz w:val="32"/>
          <w:szCs w:val="32"/>
        </w:rPr>
        <w:t>黑虎特种大队成立于几年前，是为了应对那些传统武装力量难以接手或处理的问题。在他们看来，一场战争不仅仅是火力和人数的问题，更是一场智谋与勇气相结合的较量。因此，这个名为“黑虎”的团体吸引了许多渴望超越常规战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成员都经过严格筛选，接受极致训练，无论是在心理压力测试还是实战演习上，都要达到极高标准。在他们眼里，没有什么是不可能克服，只要有信念，就没有困难可言。这样的精神让他们在面对危险时显得异常从容，不畏惧任何挑战。</w:t>
      </w:r>
      <w:r>
        <w:rPr>
          <w:sz w:val="32"/>
          <w:szCs w:val="32"/>
        </w:rPr>
        <w:t>&lt;/p&gt;&lt;p&gt;&lt;img src="/static-img/Gq4AqpZIxovrbRbylV_-nJas-aoJInyOsiS02p3QAGJgbiePY3Q9kqPhV3aUha2t44KfPWSv3ZDZjX7afAlLT8GKgsMXtZEM3FblITvb4f6Gah2YzxYFu3STaFzDonoD.png"&gt;&lt;/p&gt;&lt;p&gt;</w:t>
      </w:r>
      <w:r>
        <w:rPr>
          <w:sz w:val="32"/>
          <w:szCs w:val="32"/>
        </w:rPr>
        <w:t>隐形中的猎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特种部队，黑虎们擅长使用各种先进技术，如高清摄像头、无线电通信设备等，以确保在行动中保持最低限度的声音和视觉暴露。这使得敌人几乎无法发现他们，即便被发现，也能迅速采取行动逃脱追捕。</w:t>
      </w:r>
      <w:r>
        <w:rPr>
          <w:sz w:val="32"/>
          <w:szCs w:val="32"/>
        </w:rPr>
        <w:t>&lt;/p&gt;&lt;p&gt;&lt;img src="/static-img/Bv-sIAcuMful4wWLkXgpGZas-aoJInyOsiS02p3QAGJgbiePY3Q9kqPhV3aUha2t44KfPWSv3ZDZjX7afAlLT8GKgsMXtZEM3FblITvb4f6Gah2YzxYFu3STaFzDonoD.png"&gt;&lt;/p&gt;&lt;p&gt;</w:t>
      </w:r>
      <w:r>
        <w:rPr>
          <w:sz w:val="32"/>
          <w:szCs w:val="32"/>
        </w:rPr>
        <w:t>除了这些现代化工具，他们还掌握了一系列古老而有效的手法，比如伪装、迷惑技巧等，使得自己能够轻松地融入周围环境，从而更好地执行任务。而这种高度集中的专业性，让黑虎们成为一种不可忽视的地道小鬼，对付恐怖分子或其他非正规军事组织尤为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处心脏</w:t>
      </w:r>
      <w:r>
        <w:rPr>
          <w:sz w:val="32"/>
          <w:szCs w:val="32"/>
        </w:rPr>
        <w:t>&lt;/p&gt;&lt;p&gt;&lt;img src="/static-img/YXjNoIZaxftVHs_TmhqqEZas-aoJInyOsiS02p3QAGJgbiePY3Q9kqPhV3aUha2t44KfPWSv3ZDZjX7afAlLT8GKgsMXtZEM3FblITvb4f6Gah2YzxYFu3STaFzDonoD.png"&gt;&lt;/p&gt;&lt;p&gt;</w:t>
      </w:r>
      <w:r>
        <w:rPr>
          <w:sz w:val="32"/>
          <w:szCs w:val="32"/>
        </w:rPr>
        <w:t>尽管外界对于特种部队往往充满好奇，但很少有人真正了解到这一行业背后的艰辛与牺牲。每一次出征都是对生命力的考验，每一次成功也是多份汗水换来的果实。而对于这群来自不同背景但拥有共同目标的人来说，他们之间的情感纽带远胜过血缘关系，这是一段故事，那又是一段记忆，每一刻都值得铭记，因为它们构成了这个团体的心脏所在——彼此间坚定的信任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黑虎”这一名字逐渐变得神秘而传奇，而它背后那令人遐想无穷的一切，却始终留给世人一个谜题——如何才能跨越重重防线，找到这群身影模糊但心灵坚定的人？答案似乎永远不会揭晓，因为就在你以为已经找到了真相的时候，又会出现新的谜题需要解答。而这，就是“ 黑虎特种大隊”的魅力所在——既是一个未知也是一次冒险，一次探索人类潜能极限的大胆尝试。</w:t>
      </w:r>
      <w:r>
        <w:rPr>
          <w:sz w:val="32"/>
          <w:szCs w:val="32"/>
        </w:rPr>
        <w:t>&lt;/p&gt;&lt;p&gt;&lt;a href = "/doc/586040-</w:t>
      </w:r>
      <w:r>
        <w:rPr>
          <w:sz w:val="32"/>
          <w:szCs w:val="32"/>
        </w:rPr>
        <w:t>黑虎特种大队夜幕下的狙击者</w:t>
      </w:r>
      <w:r>
        <w:rPr>
          <w:sz w:val="32"/>
          <w:szCs w:val="32"/>
        </w:rPr>
        <w:t>.doc" rel="alternate" download="586040-</w:t>
      </w:r>
      <w:r>
        <w:rPr>
          <w:sz w:val="32"/>
          <w:szCs w:val="32"/>
        </w:rPr>
        <w:t>黑虎特种大队夜幕下的狙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