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卡戴珊完整版种子揭秘时尚界的传奇香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卡戴珊完整版种子：揭秘时尚界的传奇香氛</w:t>
      </w:r>
      <w:r>
        <w:rPr>
          <w:sz w:val="32"/>
          <w:szCs w:val="32"/>
        </w:rPr>
        <w:t>&lt;/p&gt;&lt;p&gt;&lt;img src="/static-img/sFHWfWFh_jgT-guOghbaiZFlOQ0k7yzUPrwixm2U970d4fdz78hdfC7SLyxL1k1h.jpg"&gt;&lt;/p&gt;&lt;p&gt;</w:t>
      </w:r>
      <w:r>
        <w:rPr>
          <w:sz w:val="32"/>
          <w:szCs w:val="32"/>
        </w:rPr>
        <w:t>在现代生活中，香水不仅是一种个人护理产品，更是时尚界的一张名片。其中，以金卡戴珊（</w:t>
      </w:r>
      <w:r>
        <w:rPr>
          <w:sz w:val="32"/>
          <w:szCs w:val="32"/>
        </w:rPr>
        <w:t>Kylie Jenner</w:t>
      </w:r>
      <w:r>
        <w:rPr>
          <w:sz w:val="32"/>
          <w:szCs w:val="32"/>
        </w:rPr>
        <w:t>）为品牌代言的香水尤其受欢迎，它们以独特的味道和精致的包装深受消费者的喜爱。今天，我们就来探索这款“金卡戴珊完整版种子”背后的故事，以及它为什么能够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牌之源：金卡戴珊与香水</w:t>
      </w:r>
      <w:r>
        <w:rPr>
          <w:sz w:val="32"/>
          <w:szCs w:val="32"/>
        </w:rPr>
        <w:t>&lt;/p&gt;&lt;p&gt;&lt;img src="/static-img/F3LhszchydL4CYpkc-ivoZFlOQ0k7yzUPrwixm2U970d4fdz78hdfC7SLyxL1k1h.jpg"&gt;&lt;/p&gt;&lt;p&gt;</w:t>
      </w:r>
      <w:r>
        <w:rPr>
          <w:sz w:val="32"/>
          <w:szCs w:val="32"/>
        </w:rPr>
        <w:t>金卡戴珊作为一位年轻有才华且影响力巨大的明星，她的事业并不限于演艺。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她推出了自己的首款口红系列，这个决定成为了她事业的一个重要转折点。而随着时间的推移，金卡戴珊逐渐扩展了她的产品线，包括了各种化妆品和服饰，但最让人瞩目的莫过于她与大型奢侈品公司合作开发的高端香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香水之王：《</w:t>
      </w:r>
      <w:r>
        <w:rPr>
          <w:sz w:val="32"/>
          <w:szCs w:val="32"/>
        </w:rPr>
        <w:t>Gold Opulenc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wW8Oq3SP7u02S636jt9TJZFlOQ0k7yzUPrwixm2U970d4fdz78hdfC7SLyxL1k1h.jpg"&gt;&lt;/p&gt;&lt;p&gt;</w:t>
      </w:r>
      <w:r>
        <w:rPr>
          <w:sz w:val="32"/>
          <w:szCs w:val="32"/>
        </w:rPr>
        <w:t>在这些高端香水中，有一款特别引人注目——《</w:t>
      </w:r>
      <w:r>
        <w:rPr>
          <w:sz w:val="32"/>
          <w:szCs w:val="32"/>
        </w:rPr>
        <w:t>Gold Opulence</w:t>
      </w:r>
      <w:r>
        <w:rPr>
          <w:sz w:val="32"/>
          <w:szCs w:val="32"/>
        </w:rPr>
        <w:t>》，这是一款以其独特风格和珍贵材料著称的奢华产品。这款香水通过使用自然成分如玫瑰油、柑橘精油等，不仅传递了一丝柔软温暖的情感，还体现了品牌所追求的纯净无污染理念。这种用心选择原料，让人们感受到一种从内而外散发出的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美丽背后：营销策略</w:t>
      </w:r>
      <w:r>
        <w:rPr>
          <w:sz w:val="32"/>
          <w:szCs w:val="32"/>
        </w:rPr>
        <w:t>&lt;/p&gt;&lt;p&gt;&lt;img src="/static-img/gIjGaTWXnSxoRt8zIWlZaJFlOQ0k7yzUPrwixm2U970d4fdz78hdfC7SLyxL1k1h.jpg"&gt;&lt;/p&gt;&lt;p&gt;</w:t>
      </w:r>
      <w:r>
        <w:rPr>
          <w:sz w:val="32"/>
          <w:szCs w:val="32"/>
        </w:rPr>
        <w:t>除了优秀产品本身，成功也离不开精妙的心思。一方面，《</w:t>
      </w:r>
      <w:r>
        <w:rPr>
          <w:sz w:val="32"/>
          <w:szCs w:val="32"/>
        </w:rPr>
        <w:t>Gold Opulence</w:t>
      </w:r>
      <w:r>
        <w:rPr>
          <w:sz w:val="32"/>
          <w:szCs w:val="32"/>
        </w:rPr>
        <w:t>》的设计充满了奢华元素，从瓶身到盒装，每一个细节都透露出高档气息；另一方面，该系列还会定期更新新色彩，为追求时尚潮流的人士提供不断新的选择。此举既保持了新鲜感，又增强了品牌形象，使得粉丝群体对该系列持久关注并积极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影响力：全方位曝光</w:t>
      </w:r>
      <w:r>
        <w:rPr>
          <w:sz w:val="32"/>
          <w:szCs w:val="32"/>
        </w:rPr>
        <w:t>&lt;/p&gt;&lt;p&gt;&lt;img src="/static-img/idi3NbGVnVhCC8KU5en3U5FlOQ0k7yzUPrwixm2U970d4fdz78hdfC7SLyxL1k1h.jpg"&gt;&lt;/p&gt;&lt;p&gt;“</w:t>
      </w:r>
      <w:r>
        <w:rPr>
          <w:sz w:val="32"/>
          <w:szCs w:val="32"/>
        </w:rPr>
        <w:t>完全版种子”这个词汇暗示了一次性的完整体验，而对于那些追求完美整合自我环境的人来说，这正是他们需要的一切。《</w:t>
      </w:r>
      <w:r>
        <w:rPr>
          <w:sz w:val="32"/>
          <w:szCs w:val="32"/>
        </w:rPr>
        <w:t>Gold Opulence</w:t>
      </w:r>
      <w:r>
        <w:rPr>
          <w:sz w:val="32"/>
          <w:szCs w:val="32"/>
        </w:rPr>
        <w:t>》不仅只是一瓶酒精溶液，它更是一个文化符号，一次触摸未来与过去结合的地方。这使得它不仅成为一次购物，而且成为一种身份标识，是那些寻找超越日常生活的小确幸的人们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完全版种子”的含义也有可能被误解或滥用。在网络上，有些人将其视为一种挑战，比如通过购买这种昂贵商品来证明自己的财富或者社交地位。但这样的行为忽视了真正意义上的价值，也忽略掉了消费者权益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ld Opulence</w:t>
      </w:r>
      <w:r>
        <w:rPr>
          <w:sz w:val="32"/>
          <w:szCs w:val="32"/>
        </w:rPr>
        <w:t>》作为代表“金卡戴珊完整版种子的”，它不只是一个单纯的手工制作项目，而是整个行业中的一个里程碑事件。这个项目展示了一段历史，也预示着未来的趋势——即便是在快速变化的世界里，对于那些愿意投资自己和周围世界的小小努力都会得到回报。而对于我们每个人来说，无论你是想要成为某个角色还是想要找到属于自己的声音，都可以从这些小确幸开始尝试去发现，那份真实和自信，就像那股来自远方的地球芬芳一样，不经意间就能唤醒我们的灵魂。</w:t>
      </w:r>
      <w:r>
        <w:rPr>
          <w:sz w:val="32"/>
          <w:szCs w:val="32"/>
        </w:rPr>
        <w:t>&lt;/p&gt;&lt;p&gt;&lt;a href = "/doc/586029-</w:t>
      </w:r>
      <w:r>
        <w:rPr>
          <w:sz w:val="32"/>
          <w:szCs w:val="32"/>
        </w:rPr>
        <w:t>金卡戴珊完整版种子揭秘时尚界的传奇香氛</w:t>
      </w:r>
      <w:r>
        <w:rPr>
          <w:sz w:val="32"/>
          <w:szCs w:val="32"/>
        </w:rPr>
        <w:t>.doc" rel="alternate" download="586029-</w:t>
      </w:r>
      <w:r>
        <w:rPr>
          <w:sz w:val="32"/>
          <w:szCs w:val="32"/>
        </w:rPr>
        <w:t>金卡戴珊完整版种子揭秘时尚界的传奇香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