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瑾瑜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图片我眼中的时光一张照片的九十秒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时光：一张照片的九十秒记忆</w:t>
      </w:r>
      <w:r>
        <w:rPr>
          <w:sz w:val="32"/>
          <w:szCs w:val="32"/>
        </w:rPr>
        <w:t>&lt;/p&gt;&lt;p&gt;&lt;img src="/static-img/4cy13K0Qds_uUTgHPByCLnaIJI59m1FVgvhA7FYGAqP4hy7euXjpNe06H7kFkCSB.jpg"&gt;&lt;/p&gt;&lt;p&gt;</w:t>
      </w:r>
      <w:r>
        <w:rPr>
          <w:sz w:val="32"/>
          <w:szCs w:val="32"/>
        </w:rPr>
        <w:t>记得那天，我和张瑾瑜在城市边缘的一条小巷子里闲逛。她拿出手机，打开相册，指了指屏幕上的一个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的图片。我好奇地凑近了一点，那是一幅她早晨骑自行车去上班路上拍摄的风景。阳光洒在树梢，微风轻拂过草地，让人忍不住想停下脚步，一起沉浸在这片刻的宁静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时候拍的？”我问。</w:t>
      </w:r>
      <w:r>
        <w:rPr>
          <w:sz w:val="32"/>
          <w:szCs w:val="32"/>
        </w:rPr>
        <w:t>&lt;/p&gt;&lt;p&gt;&lt;img src="/static-img/rIq3-US-pPLzGYTl_1ZNl3aIJI59m1FVgvhA7FYGAqP4hy7euXjpNe06H7kFkCSB.jpg"&gt;&lt;/p&gt;&lt;p&gt;“</w:t>
      </w:r>
      <w:r>
        <w:rPr>
          <w:sz w:val="32"/>
          <w:szCs w:val="32"/>
        </w:rPr>
        <w:t>哦，是昨天早上。”她回答，“当时阳光正好，我觉得这个角度挺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让我想到，我们生活中有很多瞬间都是如此短暂，但却能留下深刻的印象。就像这张照片里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，它捕捉的是时间流逝不可逆转的事实，同时也承载着我们对美好瞬间永恒化的心愿。</w:t>
      </w:r>
      <w:r>
        <w:rPr>
          <w:sz w:val="32"/>
          <w:szCs w:val="32"/>
        </w:rPr>
        <w:t>&lt;/p&gt;&lt;p&gt;&lt;img src="/static-img/dVip-0_tTOF1nI10lwotO3aIJI59m1FVgvhA7FYGAqP4hy7euXjpNe06H7kFkCSB.jpg"&gt;&lt;/p&gt;&lt;p&gt;</w:t>
      </w:r>
      <w:r>
        <w:rPr>
          <w:sz w:val="32"/>
          <w:szCs w:val="32"/>
        </w:rPr>
        <w:t>我们聊了起来，每个人都有自己珍视的人生片段，而这些片段往往是那些平凡又突如其来的时刻，比如日出、雨后的街头、或者一次意外的小旅行。这就是为什么人们总是喜欢记录这些瞬间，用相机或手机捕捉它们，将它们变成永久性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些照片就会成为我们回忆过去、思考现在和展望未来的窗口。每次翻看，都能唤起曾经的情感和场景，就像那个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一样，不管时间如何变化，它始终是那个特定的时刻，永远属于那个瞬间，也属于我们的内心世界。</w:t>
      </w:r>
      <w:r>
        <w:rPr>
          <w:sz w:val="32"/>
          <w:szCs w:val="32"/>
        </w:rPr>
        <w:t>&lt;/p&gt;&lt;p&gt;&lt;img src="/static-img/pQxA1rPBfcVatCoxLBj2YnaIJI59m1FVgvhA7FYGAqP4hy7euXjpNe06H7kFkCSB.jpg"&gt;&lt;/p&gt;&lt;p&gt;</w:t>
      </w:r>
      <w:r>
        <w:rPr>
          <w:sz w:val="32"/>
          <w:szCs w:val="32"/>
        </w:rPr>
        <w:t>我看着那张照片，又回到了那条小巷，那个阳光明媚的早晨。那不是只有一帧画面的简单纪录，更是一种对生命细节赞赏与热爱的一种表达。而对于张瑾瑜来说，她用镜头将这一切都编织成了故事——一个关于生活美好的故事，其中包括但不限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的一个瞬间。</w:t>
      </w:r>
      <w:r>
        <w:rPr>
          <w:sz w:val="32"/>
          <w:szCs w:val="32"/>
        </w:rPr>
        <w:t>&lt;/p&gt;&lt;p&gt;&lt;a href = "/doc/585995-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图片我眼中的时光一张照片的九十秒记忆</w:t>
      </w:r>
      <w:r>
        <w:rPr>
          <w:sz w:val="32"/>
          <w:szCs w:val="32"/>
        </w:rPr>
        <w:t>.doc" rel="alternate" download="585995-</w:t>
      </w:r>
      <w:r>
        <w:rPr>
          <w:sz w:val="32"/>
          <w:szCs w:val="32"/>
        </w:rPr>
        <w:t>张瑾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图片我眼中的时光一张照片的九十秒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