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双生灵魂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骑蛇难下：双生灵魂的逆袭</w:t>
      </w:r>
      <w:r>
        <w:rPr>
          <w:sz w:val="32"/>
          <w:szCs w:val="32"/>
        </w:rPr>
        <w:t>&lt;/p&gt;&lt;p&gt;&lt;img src="/static-img/UufA-6wpW9YJnVdYkGB-HnMDa5Cj56uCZfcWqIxuYAHyWJMuVRqHUwdNETZ0paZ5.jpg"&gt;&lt;/p&gt;&lt;p&gt;</w:t>
      </w:r>
      <w:r>
        <w:rPr>
          <w:sz w:val="32"/>
          <w:szCs w:val="32"/>
        </w:rPr>
        <w:t>在这个世界上，有一种传说，关于两颗心脏并肩而行，共享着同一条命运。这种现象被称为“双生”，但真正的力量不仅仅来自于它们的存在，而是因为它们能够共同面对挑战，共同走向成功。这就是《骑蛇难下》中的故事——一个关于双生兄弟之间友情和信念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的诞生与成长</w:t>
      </w:r>
      <w:r>
        <w:rPr>
          <w:sz w:val="32"/>
          <w:szCs w:val="32"/>
        </w:rPr>
        <w:t>&lt;/p&gt;&lt;p&gt;&lt;img src="/static-img/zC6logN0N8nSis619ggxJnMDa5Cj56uCZfcWqIxuYAH_FN9eojLH_5COWHYs_XGxGk9lOXNhgkgyzD8NLZenWNqB6yaeLGdrsOD5WLl4iVftzeExuvF15N7GKslopfEE.png"&gt;&lt;/p&gt;&lt;p&gt;</w:t>
      </w:r>
      <w:r>
        <w:rPr>
          <w:sz w:val="32"/>
          <w:szCs w:val="32"/>
        </w:rPr>
        <w:t>在遥远的山村里，一对兄妹出生，他们彼此拥有一种特殊的情感，这种情感使得他们能够理解对方的心思，即便是在最艰难的时候也能相互扶持。这样的关系让他们成为了村里的奇迹，他们被人们称作“骑蛇难下（双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困境与挑战</w:t>
      </w:r>
      <w:r>
        <w:rPr>
          <w:sz w:val="32"/>
          <w:szCs w:val="32"/>
        </w:rPr>
        <w:t>&lt;/p&gt;&lt;p&gt;&lt;img src="/static-img/956AhV09lVg-J0irsJ63DnMDa5Cj56uCZfcWqIxuYAH_FN9eojLH_5COWHYs_XGxGk9lOXNhgkgyzD8NLZenWNqB6yaeLGdrsOD5WLl4iVftzeExuvF15N7GKslopfEE.jpg"&gt;&lt;/p&gt;&lt;p&gt;</w:t>
      </w:r>
      <w:r>
        <w:rPr>
          <w:sz w:val="32"/>
          <w:szCs w:val="32"/>
        </w:rPr>
        <w:t>随着时间的流逝，这对兄妹经历了许多困顿和挑战。他们失去了父母，在荒凉的大地上孤独前行。在这段旅程中，他们学会了依靠彼此，无论是体力上的支持还是精神上的鼓励，都能让对方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蛇之路：信念与勇气</w:t>
      </w:r>
      <w:r>
        <w:rPr>
          <w:sz w:val="32"/>
          <w:szCs w:val="32"/>
        </w:rPr>
        <w:t>&lt;/p&gt;&lt;p&gt;&lt;img src="/static-img/Bdp8QWYHs1PL_F-5UeqLJnMDa5Cj56uCZfcWqIxuYAH_FN9eojLH_5COWHYs_XGxGk9lOXNhgkgyzD8NLZenWNqB6yaeLGdrsOD5WLl4iVftzeExuvF15N7GKslopfEE.jpg"&gt;&lt;/p&gt;&lt;p&gt;</w:t>
      </w:r>
      <w:r>
        <w:rPr>
          <w:sz w:val="32"/>
          <w:szCs w:val="32"/>
        </w:rPr>
        <w:t>面对未知的人生道路，那个小男孩们选择了一条充满危险和艰辛的小径——这条路被称为“骑蛇之路”。虽然每一步都充满了风险，但他们坚信，只要手牵手，就没有什么可以阻止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折与反思：如何跨越障碍</w:t>
      </w:r>
      <w:r>
        <w:rPr>
          <w:sz w:val="32"/>
          <w:szCs w:val="32"/>
        </w:rPr>
        <w:t>&lt;/p&gt;&lt;p&gt;&lt;img src="/static-img/xjhMjCWL_LXdTiMmg4TW33MDa5Cj56uCZfcWqIxuYAH_FN9eojLH_5COWHYs_XGxGk9lOXNhgkgyzD8NLZenWNqB6yaeLGdrsOD5WLl4iVftzeExuvF15N7GKslopfEE.jpg"&gt;&lt;/p&gt;&lt;p&gt;</w:t>
      </w:r>
      <w:r>
        <w:rPr>
          <w:sz w:val="32"/>
          <w:szCs w:val="32"/>
        </w:rPr>
        <w:t>在追求梦想的过程中，每个人都会遇到挫折。但对于那位年轻人来说，他知道只要他有他的兄弟作为支撑，他就不会放弃。他用自己的经历教导我们，即使遭遇失败，也不要放弃，因为每一次跌倒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秘密：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最终，那两个小伙伴达成了自己的人生目标。这一切归功于他们彼此间无比的默契和合作。当一个人拥有一个愿意站出来帮助他人的家人时，那么任何事情都不再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两个孩子已经成为了英雄，被后世纪念。在未来，当更多的人开始寻找自己的道路时，我们会发现，无论何时何地，只要有家人相伴，就没有什么是无法克服的。这就是《骑蛇难下的》故事所传递给我们的信息——即使生活中充满了不可预见性，我们总有人可以依靠。</w:t>
      </w:r>
      <w:r>
        <w:rPr>
          <w:sz w:val="32"/>
          <w:szCs w:val="32"/>
        </w:rPr>
        <w:t>&lt;/p&gt;&lt;p&gt;&lt;a href = "/doc/585993-</w:t>
      </w:r>
      <w:r>
        <w:rPr>
          <w:sz w:val="32"/>
          <w:szCs w:val="32"/>
        </w:rPr>
        <w:t>骑蛇难下双生灵魂的逆袭</w:t>
      </w:r>
      <w:r>
        <w:rPr>
          <w:sz w:val="32"/>
          <w:szCs w:val="32"/>
        </w:rPr>
        <w:t>.doc" rel="alternate" download="585993-</w:t>
      </w:r>
      <w:r>
        <w:rPr>
          <w:sz w:val="32"/>
          <w:szCs w:val="32"/>
        </w:rPr>
        <w:t>骑蛇难下双生灵魂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