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中隐约的笔触解读大石肖雪作品中的画意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作背景与艺术风格</w:t>
      </w:r>
      <w:r>
        <w:rPr>
          <w:sz w:val="32"/>
          <w:szCs w:val="32"/>
        </w:rPr>
        <w:t>&lt;/p&gt;&lt;p&gt;&lt;img src="/static-img/7KOA_VHHljMnb7-iLmKGpQoWBH0nECPTQW3Ia0Xnf36bWan_fyqEV9EVM6PQPAT7.jpg"&gt;&lt;/p&gt;&lt;p&gt;</w:t>
      </w:r>
      <w:r>
        <w:rPr>
          <w:sz w:val="32"/>
          <w:szCs w:val="32"/>
        </w:rPr>
        <w:t>大石肖雪，全名为肖雪，是一位以其独特的画风和深邃的情感表达而闻名的中国当代水墨画家。他的创作不仅展现了对传统文化的继承，更融入了现代审美和思考。他在追求个性的同时，也致力于探索人文精神，通过作品表达对生命、自然和宇宙等主题的深刻反思。在他的一系列作品中，大石肖雪全文被视为其代表性之作，它们共同构成了他艺术世界的一部分。</w:t>
      </w:r>
      <w:r>
        <w:rPr>
          <w:sz w:val="32"/>
          <w:szCs w:val="32"/>
        </w:rPr>
        <w:t>&lt;/p&gt;&lt;p&gt;</w:t>
      </w:r>
      <w:r>
        <w:rPr>
          <w:sz w:val="32"/>
          <w:szCs w:val="32"/>
        </w:rPr>
        <w:t>作品分析：《大石》</w:t>
      </w:r>
      <w:r>
        <w:rPr>
          <w:sz w:val="32"/>
          <w:szCs w:val="32"/>
        </w:rPr>
        <w:t>&lt;/p&gt;&lt;p&gt;&lt;img src="/static-img/GuYVyYO6vIxh7tF0ZjZD1QoWBH0nECPTQW3Ia0Xnf36drteqJ6EViJWseM9KxbIot-N7O7RZ6OHYH8_dh7nyeQNS_FuDM-PoluRQ14v92QbuoR14fkvlHcyZAWDnyUTBCQkUtu_he6gO3TyUDa1A7g.jpg"&gt;&lt;/p&gt;&lt;p&gt;</w:t>
      </w:r>
      <w:r>
        <w:rPr>
          <w:sz w:val="32"/>
          <w:szCs w:val="32"/>
        </w:rPr>
        <w:t>《大石》是大石肖雪全文中的一个重要组成部分。这幅画展示了一块巨大的岩石，仿佛从天而降，静静地躺在广袤无垠的大地上。观者可以看到岩石表面的纹理，每一条线条都透露出一种力量与坚韧。这些线条并非简单地描绘物质上的形态，而是蕴含着时间、空间以及自然力的故事。大 石 的存在让人联想到宇宙间无尽的变化，以及生命与自然之间微妙的情感联系。</w:t>
      </w:r>
      <w:r>
        <w:rPr>
          <w:sz w:val="32"/>
          <w:szCs w:val="32"/>
        </w:rPr>
        <w:t>&lt;/p&gt;&lt;p&gt;</w:t>
      </w:r>
      <w:r>
        <w:rPr>
          <w:sz w:val="32"/>
          <w:szCs w:val="32"/>
        </w:rPr>
        <w:t>色彩运用</w:t>
      </w:r>
      <w:r>
        <w:rPr>
          <w:sz w:val="32"/>
          <w:szCs w:val="32"/>
        </w:rPr>
        <w:t>&lt;/p&gt;&lt;p&gt;&lt;img src="/static-img/1gOWmjnTdlyn_hwgRbrVGgoWBH0nECPTQW3Ia0Xnf36drteqJ6EViJWseM9KxbIot-N7O7RZ6OHYH8_dh7nyeQNS_FuDM-PoluRQ14v92QbuoR14fkvlHcyZAWDnyUTBCQkUtu_he6gO3TyUDa1A7g.jpg"&gt;&lt;/p&gt;&lt;p&gt;</w:t>
      </w:r>
      <w:r>
        <w:rPr>
          <w:sz w:val="32"/>
          <w:szCs w:val="32"/>
        </w:rPr>
        <w:t>在《大石》中，大师运用了一种简洁而又富有层次感的手法来处理色彩。黑色的主体则由灰白色调所衬托，这种明暗对比增强了岩体沉重的地质感觉，同时也使得整幅图案显得更加立体和真实。此外，在一些细节处，他还巧妙使用淡淡的绿色或蓝色，以此营造出一种生长、变迁永恒不息的心境，让观者能够更好地理解这块巨大的岩块背后的故事。</w:t>
      </w:r>
      <w:r>
        <w:rPr>
          <w:sz w:val="32"/>
          <w:szCs w:val="32"/>
        </w:rPr>
        <w:t>&lt;/p&gt;&lt;p&gt;</w:t>
      </w:r>
      <w:r>
        <w:rPr>
          <w:sz w:val="32"/>
          <w:szCs w:val="32"/>
        </w:rPr>
        <w:t>符号意义</w:t>
      </w:r>
      <w:r>
        <w:rPr>
          <w:sz w:val="32"/>
          <w:szCs w:val="32"/>
        </w:rPr>
        <w:t>&lt;/p&gt;&lt;p&gt;&lt;img src="/static-img/tOCwnebWtdnMVaiNq9dqQgoWBH0nECPTQW3Ia0Xnf36drteqJ6EViJWseM9KxbIot-N7O7RZ6OHYH8_dh7nyeQNS_FuDM-PoluRQ14v92QbuoR14fkvlHcyZAWDnyUTBCQkUtu_he6gO3TyUDa1A7g.jpg"&gt;&lt;/p&gt;&lt;p&gt;</w:t>
      </w:r>
      <w:r>
        <w:rPr>
          <w:sz w:val="32"/>
          <w:szCs w:val="32"/>
        </w:rPr>
        <w:t>作为一位深受东方哲学影响的大师，符号在他的许多作品中扮演着重要角色。在《大 石》的某些版本中，可以发现一些看似随机却又带有象征意味的小字或标记，如“山”、“水”、“火”等，这些都是中国古代哲学中的基本元素，它们代表着不同的道德原则或宇宙法则。而这些元素常常会以抽象化或者隐喻的手法出现，使得观者的解读变得更加复杂多层。</w:t>
      </w:r>
      <w:r>
        <w:rPr>
          <w:sz w:val="32"/>
          <w:szCs w:val="32"/>
        </w:rPr>
        <w:t>&lt;/p&gt;&lt;p&gt;</w:t>
      </w:r>
      <w:r>
        <w:rPr>
          <w:sz w:val="32"/>
          <w:szCs w:val="32"/>
        </w:rPr>
        <w:t>人物心理状态</w:t>
      </w:r>
      <w:r>
        <w:rPr>
          <w:sz w:val="32"/>
          <w:szCs w:val="32"/>
        </w:rPr>
        <w:t>&lt;/p&gt;&lt;p&gt;&lt;img src="/static-img/mS3aYW99EqJpz7M1-v2IXgoWBH0nECPTQW3Ia0Xnf36drteqJ6EViJWseM9KxbIot-N7O7RZ6OHYH8_dh7nyeQNS_FuDM-PoluRQ14v92QbuoR14fkvlHcyZAWDnyUTBCQkUtu_he6gO3TyUDa1A7g.jpg"&gt;&lt;/p&gt;&lt;p&gt;</w:t>
      </w:r>
      <w:r>
        <w:rPr>
          <w:sz w:val="32"/>
          <w:szCs w:val="32"/>
        </w:rPr>
        <w:t xml:space="preserve">尽管《大 石》是一件没有人物直接参与的情景，但它仍然能够引发我们内心对于人类生活及其挑战的一系列思考。大师可能是在通过这个孤独的大 </w:t>
      </w:r>
      <w:r>
        <w:rPr>
          <w:sz w:val="32"/>
          <w:szCs w:val="32"/>
        </w:rPr>
        <w:t xml:space="preserve">stones </w:t>
      </w:r>
      <w:r>
        <w:rPr>
          <w:sz w:val="32"/>
          <w:szCs w:val="32"/>
        </w:rPr>
        <w:t>来反映人类面临困难时期如何寻找内心平衡，或是在充满压力的人生旅途中学会坚持自己的信念，从而找到自我超越。我想说的是，即使是最坚硬的事物也能隐藏着柔软之处，只要我们愿意去探寻，那么每一次经历都会让我们变得更强更完整。</w:t>
      </w:r>
      <w:r>
        <w:rPr>
          <w:sz w:val="32"/>
          <w:szCs w:val="32"/>
        </w:rPr>
        <w:t>&lt;/p&gt;&lt;p&gt;</w:t>
      </w:r>
      <w:r>
        <w:rPr>
          <w:sz w:val="32"/>
          <w:szCs w:val="32"/>
        </w:rPr>
        <w:t>艺术价值与影响力</w:t>
      </w:r>
      <w:r>
        <w:rPr>
          <w:sz w:val="32"/>
          <w:szCs w:val="32"/>
        </w:rPr>
        <w:t>&lt;/p&gt;&lt;p&gt;</w:t>
      </w:r>
      <w:r>
        <w:rPr>
          <w:sz w:val="32"/>
          <w:szCs w:val="32"/>
        </w:rPr>
        <w:t>总结来说，《 大 石》的创作不仅仅是一个技艺上的展示，更是一种文化精神和思想意识的体现。它向世人传递了一种关于坚韧、耐心以及自我提升的心灵启示，对后来的艺术家产生了深远影响。而对于普通人来说，无论身处何种环境，都能从这种作品中学到如何保持冷静，不断前行，这也是为什么“ 大 石”的魅力持续吸引人们赞赏至今。</w:t>
      </w:r>
      <w:r>
        <w:rPr>
          <w:sz w:val="32"/>
          <w:szCs w:val="32"/>
        </w:rPr>
        <w:t>&lt;/p&gt;&lt;p&gt;&lt;a href = "/doc/585981-</w:t>
      </w:r>
      <w:r>
        <w:rPr>
          <w:sz w:val="32"/>
          <w:szCs w:val="32"/>
        </w:rPr>
        <w:t>风中隐约的笔触解读大石肖雪作品中的画意与情感</w:t>
      </w:r>
      <w:r>
        <w:rPr>
          <w:sz w:val="32"/>
          <w:szCs w:val="32"/>
        </w:rPr>
        <w:t>.doc" rel="alternate" download="585981-</w:t>
      </w:r>
      <w:r>
        <w:rPr>
          <w:sz w:val="32"/>
          <w:szCs w:val="32"/>
        </w:rPr>
        <w:t>风中隐约的笔触解读大石肖雪作品中的画意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