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成长记从小手把手到大</w:t>
      </w:r>
      <w:r>
        <w:rPr>
          <w:sz w:val="48"/>
          <w:szCs w:val="48"/>
        </w:rPr>
        <w:t>H</w:t>
      </w:r>
      <w:r>
        <w:rPr>
          <w:sz w:val="48"/>
          <w:szCs w:val="48"/>
        </w:rPr>
        <w:t>一对一的补课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启航</w:t>
      </w:r>
      <w:r>
        <w:rPr>
          <w:sz w:val="32"/>
          <w:szCs w:val="32"/>
        </w:rPr>
        <w:t>&lt;/p&gt;&lt;p&gt;&lt;img src="/static-img/thf0dhXwE7xHlY8AduCFpgEXHzWJ1VokHbcBUr9-CyNR9ygnvy0PdFpL8KxYKbES.jpg"&gt;&lt;/p&gt;&lt;p&gt;</w:t>
      </w:r>
      <w:r>
        <w:rPr>
          <w:sz w:val="32"/>
          <w:szCs w:val="32"/>
        </w:rPr>
        <w:t>在一个清新的早晨，青梅怀抱着对知识的渴望和对未来的憧憬，小心翼翼地走进了她的第一个课堂。这是一个特殊的地方，不是学校，而是一间温馨的小屋。这里，是她将要开始的一段特别的学习旅程。一位温文尔雅的老师耐心地为她讲解着数学公式，这不仅仅是数字和符号，它们背后承载着逻辑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手把手的大门</w:t>
      </w:r>
      <w:r>
        <w:rPr>
          <w:sz w:val="32"/>
          <w:szCs w:val="32"/>
        </w:rPr>
        <w:t>&lt;/p&gt;&lt;p&gt;&lt;img src="/static-img/Otic_TZky-uXbBOC7NWmlQEXHzWJ1VokHbcBUr9-CyMfdmnUI5RRxhCv_s1N_l1H1KEV-aaeKQnXK1cXAiTR7S0yMkqk319nbK0QPVZw3KfY3-CAYBicolzQYDS0Bpi9TvIUgcL-FpS_QrPG9mghFx2MxWEUB4t4MHpfrmW_O3vK_lmv-mNwF5k00GLyrOdG.jpg"&gt;&lt;/p&gt;&lt;p&gt;</w:t>
      </w:r>
      <w:r>
        <w:rPr>
          <w:sz w:val="32"/>
          <w:szCs w:val="32"/>
        </w:rPr>
        <w:t>随着时间的流逝，青梅逐渐适应了这种独特的学习方式。她发现，每一次面对难题时，都能感受到老师那份无微不至的情意。在这个过程中，她学会了如何用自己的小手去抓住知识，用自己的双眼去看透问题，用自己的思考去开花结果。每当夜幕降临，她总会回想起那个小屋，那个老师，以及那些被摸索而出的大量笔记。</w:t>
      </w:r>
      <w:r>
        <w:rPr>
          <w:sz w:val="32"/>
          <w:szCs w:val="32"/>
        </w:rPr>
        <w:t>&lt;/p&gt;&lt;p&gt;H</w:t>
      </w:r>
      <w:r>
        <w:rPr>
          <w:sz w:val="32"/>
          <w:szCs w:val="32"/>
        </w:rPr>
        <w:t>补课中的挑战与收获</w:t>
      </w:r>
      <w:r>
        <w:rPr>
          <w:sz w:val="32"/>
          <w:szCs w:val="32"/>
        </w:rPr>
        <w:t>&lt;/p&gt;&lt;p&gt;&lt;img src="/static-img/n1Qih0vg1rzw69sDFZ8IlgEXHzWJ1VokHbcBUr9-CyMfdmnUI5RRxhCv_s1N_l1H1KEV-aaeKQnXK1cXAiTR7S0yMkqk319nbK0QPVZw3KfY3-CAYBicolzQYDS0Bpi9TvIUgcL-FpS_QrPG9mghFx2MxWEUB4t4MHpfrmW_O3vK_lmv-mNwF5k00GLyrOdG.jpg"&gt;&lt;/p&gt;&lt;p&gt;</w:t>
      </w:r>
      <w:r>
        <w:rPr>
          <w:sz w:val="32"/>
          <w:szCs w:val="32"/>
        </w:rPr>
        <w:t>随着年龄增长，青梅也越来越清楚自己想要成为什么样的人。她知道，要达到梦想，就需要不断地努力。于是，在每天结束后的最后一点钟，她都会选择留下来，与老师进行额外的一小时</w:t>
      </w:r>
      <w:r>
        <w:rPr>
          <w:sz w:val="32"/>
          <w:szCs w:val="32"/>
        </w:rPr>
        <w:t>H</w:t>
      </w:r>
      <w:r>
        <w:rPr>
          <w:sz w:val="32"/>
          <w:szCs w:val="32"/>
        </w:rPr>
        <w:t>补课。这并不意味着简单重复前面的内容，而是一种更深层次、更细致化的问题探讨和解决方法上的互动。</w:t>
      </w:r>
      <w:r>
        <w:rPr>
          <w:sz w:val="32"/>
          <w:szCs w:val="32"/>
        </w:rPr>
        <w:t>&lt;/p&gt;&lt;p&gt;1V1</w:t>
      </w:r>
      <w:r>
        <w:rPr>
          <w:sz w:val="32"/>
          <w:szCs w:val="32"/>
        </w:rPr>
        <w:t>之间的情感纽带</w:t>
      </w:r>
      <w:r>
        <w:rPr>
          <w:sz w:val="32"/>
          <w:szCs w:val="32"/>
        </w:rPr>
        <w:t>&lt;/p&gt;&lt;p&gt;&lt;img src="/static-img/NTwcWeBwANirq4-6EyQhiAEXHzWJ1VokHbcBUr9-CyMfdmnUI5RRxhCv_s1N_l1H1KEV-aaeKQnXK1cXAiTR7S0yMkqk319nbK0QPVZw3KfY3-CAYBicolzQYDS0Bpi9TvIUgcL-FpS_QrPG9mghFx2MxWEUB4t4MHpfrmW_O3vK_lmv-mNwF5k00GLyrOdG.jpg"&gt;&lt;/p&gt;&lt;p&gt;</w:t>
      </w:r>
      <w:r>
        <w:rPr>
          <w:sz w:val="32"/>
          <w:szCs w:val="32"/>
        </w:rPr>
        <w:t>在这些</w:t>
      </w:r>
      <w:r>
        <w:rPr>
          <w:sz w:val="32"/>
          <w:szCs w:val="32"/>
        </w:rPr>
        <w:t>H</w:t>
      </w:r>
      <w:r>
        <w:rPr>
          <w:sz w:val="32"/>
          <w:szCs w:val="32"/>
        </w:rPr>
        <w:t>补课中，青梅体会到了一种前所未有的亲密感。因为只有两个人，所以他们可以更加真诚地交流彼此的心情。当遇到困难时，他们一起分析；当有成就时，他们一起庆祝。而这种互相依存、共同进步的情感纽带，让这段学习之旅变得异常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自信的双重奏鸣</w:t>
      </w:r>
      <w:r>
        <w:rPr>
          <w:sz w:val="32"/>
          <w:szCs w:val="32"/>
        </w:rPr>
        <w:t>&lt;/p&gt;&lt;p&gt;&lt;img src="/static-img/J-d7ETRwVVT9HHkhF_uoYwEXHzWJ1VokHbcBUr9-CyMfdmnUI5RRxhCv_s1N_l1H1KEV-aaeKQnXK1cXAiTR7S0yMkqk319nbK0QPVZw3KfY3-CAYBicolzQYDS0Bpi9TvIUgcL-FpS_QrPG9mghFx2MxWEUB4t4MHpfrmW_O3vK_lmv-mNwF5k00GLyrOdG.jpg"&gt;&lt;/p&gt;&lt;p&gt;</w:t>
      </w:r>
      <w:r>
        <w:rPr>
          <w:sz w:val="32"/>
          <w:szCs w:val="32"/>
        </w:rPr>
        <w:t>通过这些年的付出和努力，青梅逐渐掌握了一些专业技能，也获得了一定的学术成就。但最重要的是，她学会了独立思考，并且相信自己能够克服任何困难。不管是在班级里还是社会上，只要保持这份自信，就没有什么是不可能达到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蓝图绘制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回头看看那条曲折又充实的小径，我们都能看到一位年轻女孩站在那里，她正以一种坚定而自信的声音，为自己画下未来蓝图。在这个世界上，有太多的事情等待被发现，有太多故事还未完成，但对于已经经历过“从小摸到大</w:t>
      </w:r>
      <w:r>
        <w:rPr>
          <w:sz w:val="32"/>
          <w:szCs w:val="32"/>
        </w:rPr>
        <w:t>H</w:t>
      </w:r>
      <w:r>
        <w:rPr>
          <w:sz w:val="32"/>
          <w:szCs w:val="32"/>
        </w:rPr>
        <w:t>补课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的青梅来说，无论何种风雨，只要有勇气，一切都是可能实现的。</w:t>
      </w:r>
      <w:r>
        <w:rPr>
          <w:sz w:val="32"/>
          <w:szCs w:val="32"/>
        </w:rPr>
        <w:t>&lt;/p&gt;&lt;p&gt;&lt;a href = "/doc/585966-</w:t>
      </w:r>
      <w:r>
        <w:rPr>
          <w:sz w:val="32"/>
          <w:szCs w:val="32"/>
        </w:rPr>
        <w:t>青梅成长记从小手把手到大</w:t>
      </w:r>
      <w:r>
        <w:rPr>
          <w:sz w:val="32"/>
          <w:szCs w:val="32"/>
        </w:rPr>
        <w:t>H</w:t>
      </w:r>
      <w:r>
        <w:rPr>
          <w:sz w:val="32"/>
          <w:szCs w:val="32"/>
        </w:rPr>
        <w:t>一对一的补课之旅</w:t>
      </w:r>
      <w:r>
        <w:rPr>
          <w:sz w:val="32"/>
          <w:szCs w:val="32"/>
        </w:rPr>
        <w:t>.doc" rel="alternate" download="585966-</w:t>
      </w:r>
      <w:r>
        <w:rPr>
          <w:sz w:val="32"/>
          <w:szCs w:val="32"/>
        </w:rPr>
        <w:t>青梅成长记从小手把手到大</w:t>
      </w:r>
      <w:r>
        <w:rPr>
          <w:sz w:val="32"/>
          <w:szCs w:val="32"/>
        </w:rPr>
        <w:t>H</w:t>
      </w:r>
      <w:r>
        <w:rPr>
          <w:sz w:val="32"/>
          <w:szCs w:val="32"/>
        </w:rPr>
        <w:t>一对一的补课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