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啊</w:t>
      </w:r>
      <w:r>
        <w:rPr>
          <w:sz w:val="48"/>
          <w:szCs w:val="48"/>
        </w:rPr>
        <w:t>BGM</w:t>
      </w:r>
      <w:r>
        <w:rPr>
          <w:sz w:val="48"/>
          <w:szCs w:val="48"/>
        </w:rPr>
        <w:t>目录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年啊，一个充满活力与希望的词汇，它不仅是一个简单的标签，更是对青春无限可能性的赞歌。在这个背景下，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（背景音乐）目录扮演着不可或缺的角色，它们通过旋律和节奏，为观众营造出特定的情感氛围。以下是关于少年啊</w:t>
      </w:r>
      <w:r>
        <w:rPr>
          <w:sz w:val="32"/>
          <w:szCs w:val="32"/>
        </w:rPr>
        <w:t>BGM</w:t>
      </w:r>
      <w:r>
        <w:rPr>
          <w:sz w:val="32"/>
          <w:szCs w:val="32"/>
        </w:rPr>
        <w:t>目录的一些深度分析。</w:t>
      </w:r>
      <w:r>
        <w:rPr>
          <w:sz w:val="32"/>
          <w:szCs w:val="32"/>
        </w:rPr>
        <w:t>&lt;/p&gt;&lt;p&gt;&lt;img src="/static-img/f9ayR2JM9bXSZVh3CyvUaEnzT3mOQ0ZcF-njMuivsCcLAQc7G5_KRMh2kUeOD--u.jpg"&gt;&lt;/p&gt;&lt;p&gt;</w:t>
      </w:r>
      <w:r>
        <w:rPr>
          <w:sz w:val="32"/>
          <w:szCs w:val="32"/>
        </w:rPr>
        <w:t>激励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啊</w:t>
      </w:r>
      <w:r>
        <w:rPr>
          <w:sz w:val="32"/>
          <w:szCs w:val="32"/>
        </w:rPr>
        <w:t>BGM</w:t>
      </w:r>
      <w:r>
        <w:rPr>
          <w:sz w:val="32"/>
          <w:szCs w:val="32"/>
        </w:rPr>
        <w:t>中常见的是那些能够激发人们斗志、鼓舞人心的音乐。这些曲目通常具有强烈的节奏和积极向上的旋律，如《英雄》、《梦想》等，这些都是在追求梦想、面对挑战时所需的心灵鸡汤。它们能够帮助我们保持积极乐观，对未来有信心。</w:t>
      </w:r>
      <w:r>
        <w:rPr>
          <w:sz w:val="32"/>
          <w:szCs w:val="32"/>
        </w:rPr>
        <w:t>&lt;/p&gt;&lt;p&gt;&lt;img src="/static-img/ZWR0F5FKW-88K68MsVnTGUnzT3mOQ0ZcF-njMuivsCfHApNDhM3Frtefcy6aqFgf_cFHWDJyIdVZd3yXjYP3j9hA2mJpnMSPZTuvXz6VEOIl-PcxXkAVdZJ6rRZSnaYuVR3h0fdAxUQC3iIaU9NV6w.jpg"&gt;&lt;/p&gt;&lt;p&gt;</w:t>
      </w:r>
      <w:r>
        <w:rPr>
          <w:sz w:val="32"/>
          <w:szCs w:val="32"/>
        </w:rPr>
        <w:t>回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很多少年啊</w:t>
      </w:r>
      <w:r>
        <w:rPr>
          <w:sz w:val="32"/>
          <w:szCs w:val="32"/>
        </w:rPr>
        <w:t>BGM</w:t>
      </w:r>
      <w:r>
        <w:rPr>
          <w:sz w:val="32"/>
          <w:szCs w:val="32"/>
        </w:rPr>
        <w:t>也会带我们回到过去，让我们怀念那些美好的记忆。这类音乐往往温柔而宁静，如《岁月神偷》、《远方》，它们可以让我们的思绪飘回曾经，那些快乐与痛苦交织的情景，就像翻阅旧日相册一般，让人难以忘怀。</w:t>
      </w:r>
      <w:r>
        <w:rPr>
          <w:sz w:val="32"/>
          <w:szCs w:val="32"/>
        </w:rPr>
        <w:t>&lt;/p&gt;&lt;p&gt;&lt;img src="/static-img/eSbSi3L6X1RZcYaBJbTpJUnzT3mOQ0ZcF-njMuivsCfHApNDhM3Frtefcy6aqFgf_cFHWDJyIdVZd3yXjYP3j9hA2mJpnMSPZTuvXz6VEOIl-PcxXkAVdZJ6rRZSnaYuVR3h0fdAxUQC3iIaU9NV6w.jpg"&gt;&lt;/p&gt;&lt;p&gt;</w:t>
      </w:r>
      <w:r>
        <w:rPr>
          <w:sz w:val="32"/>
          <w:szCs w:val="32"/>
        </w:rPr>
        <w:t>释放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生活给予太多压力时，我们需要一些能量释放出来的声音来缓解紧张情绪。这时候，一些快速节奏、高能量的小提琴或钢琴曲，如《星辰大海》的钢琴版，可以为你带来瞬间放松，让你的内心得到解脱。</w:t>
      </w:r>
      <w:r>
        <w:rPr>
          <w:sz w:val="32"/>
          <w:szCs w:val="32"/>
        </w:rPr>
        <w:t>&lt;/p&gt;&lt;p&gt;&lt;img src="/static-img/7uVBH6h-9Xfahj8B1Uu6m0nzT3mOQ0ZcF-njMuivsCfHApNDhM3Frtefcy6aqFgf_cFHWDJyIdVZd3yXjYP3j9hA2mJpnMSPZTuvXz6VEOIl-PcxXkAVdZJ6rRZSnaYuVR3h0fdAxUQC3iIaU9NV6w.jpg"&gt;&lt;/p&gt;&lt;p&gt;</w:t>
      </w:r>
      <w:r>
        <w:rPr>
          <w:sz w:val="32"/>
          <w:szCs w:val="32"/>
        </w:rPr>
        <w:t>感受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身处人群之中，也会感到一种孤独，这种感觉被许多作曲家捕捉到了，并用他们的作品表达出来，比如《空气中的细雨》，这种低沉忧郁却又恰到好处地触及了人的共鸣点。</w:t>
      </w:r>
      <w:r>
        <w:rPr>
          <w:sz w:val="32"/>
          <w:szCs w:val="32"/>
        </w:rPr>
        <w:t>&lt;/p&gt;&lt;p&gt;&lt;img src="/static-img/8cOPmxZG0bfKxkZDSm5AmknzT3mOQ0ZcF-njMuivsCfHApNDhM3Frtefcy6aqFgf_cFHWDJyIdVZd3yXjYP3j9hA2mJpnMSPZTuvXz6VEOIl-PcxXkAVdZJ6rRZSnaYuVR3h0fdAxUQC3iIaU9NV6w.jpg"&gt;&lt;/p&gt;&lt;p&gt;</w:t>
      </w:r>
      <w:r>
        <w:rPr>
          <w:sz w:val="32"/>
          <w:szCs w:val="32"/>
        </w:rPr>
        <w:t>期待未来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那些预示着新开始、新希望的主题曲。这类音乐通常充满了前瞻性和进取精神，如《超越自我》、《开启新篇章》，它们让我们相信即便现在还没有达到目标，但未来依然充满无限可能，是勇敢迈出第一步的一个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每一段精彩纷呈的旋律，少年啊</w:t>
      </w:r>
      <w:r>
        <w:rPr>
          <w:sz w:val="32"/>
          <w:szCs w:val="32"/>
        </w:rPr>
        <w:t>BGM</w:t>
      </w:r>
      <w:r>
        <w:rPr>
          <w:sz w:val="32"/>
          <w:szCs w:val="32"/>
        </w:rPr>
        <w:t>传递着爱意，无论是在快乐或者悲伤的时候，都有一首合适的情感伴侣可以陪伴左右。而这份爱意正是连接每个人的桥梁，使得我们在共同的人生旅途上互相理解、支持，从而走得更远更稳健。</w:t>
      </w:r>
      <w:r>
        <w:rPr>
          <w:sz w:val="32"/>
          <w:szCs w:val="32"/>
        </w:rPr>
        <w:t>&lt;/p&gt;&lt;p&gt;&lt;a href = "/doc/585952-</w:t>
      </w:r>
      <w:r>
        <w:rPr>
          <w:sz w:val="32"/>
          <w:szCs w:val="32"/>
        </w:rPr>
        <w:t>少年啊</w:t>
      </w:r>
      <w:r>
        <w:rPr>
          <w:sz w:val="32"/>
          <w:szCs w:val="32"/>
        </w:rPr>
        <w:t>BGM</w:t>
      </w:r>
      <w:r>
        <w:rPr>
          <w:sz w:val="32"/>
          <w:szCs w:val="32"/>
        </w:rPr>
        <w:t>目录总结</w:t>
      </w:r>
      <w:r>
        <w:rPr>
          <w:sz w:val="32"/>
          <w:szCs w:val="32"/>
        </w:rPr>
        <w:t>.doc" rel="alternate" download="585952-</w:t>
      </w:r>
      <w:r>
        <w:rPr>
          <w:sz w:val="32"/>
          <w:szCs w:val="32"/>
        </w:rPr>
        <w:t>少年啊</w:t>
      </w:r>
      <w:r>
        <w:rPr>
          <w:sz w:val="32"/>
          <w:szCs w:val="32"/>
        </w:rPr>
        <w:t>BGM</w:t>
      </w:r>
      <w:r>
        <w:rPr>
          <w:sz w:val="32"/>
          <w:szCs w:val="32"/>
        </w:rPr>
        <w:t>目录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