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更新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以继日深入解析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系统最新版本的核心改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以继日：深入解析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最新版本的核心改进与应用</w:t>
      </w:r>
      <w:r>
        <w:rPr>
          <w:sz w:val="32"/>
          <w:szCs w:val="32"/>
        </w:rPr>
        <w:t>&lt;/p&gt;&lt;p&gt;&lt;img src="/static-img/24SKv_kljSCPit4ry0sSPZFlOQ0k7yzUPrwixm2U970d4fdz78hdfC7SLyxL1k1h.jpg"&gt;&lt;/p&gt;&lt;p&gt;</w:t>
      </w:r>
      <w:r>
        <w:rPr>
          <w:sz w:val="32"/>
          <w:szCs w:val="32"/>
        </w:rPr>
        <w:t>在电力行业中，三相交流控制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系统是实现电机驱动和电力转换的基础技术。随着技术的不断发展，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也在不断进化，以满足更高效、更可靠和更加环保的需求。最近，我们整夜堵着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的最新版本，这不仅体现了我们对行业前沿技术追踪的热情，也为我们的客户提供了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核心改进</w:t>
      </w:r>
      <w:r>
        <w:rPr>
          <w:sz w:val="32"/>
          <w:szCs w:val="32"/>
        </w:rPr>
        <w:t>&lt;/p&gt;&lt;p&gt;&lt;img src="/static-img/2rg5ZGgLbK0IxT_VLZArIpFlOQ0k7yzUPrwixm2U970d4fdz78hdfC7SLyxL1k1h.jpg"&gt;&lt;/p&gt;&lt;p&gt;</w:t>
      </w:r>
      <w:r>
        <w:rPr>
          <w:sz w:val="32"/>
          <w:szCs w:val="32"/>
        </w:rPr>
        <w:t>高效能因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引入了高效能因数设计，该设计可以显著提高传输效率，并减少能源损耗。在实际应用中，比如在重工业领域，一家钢铁厂通过升级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变流器至新版，便成功降低了</w:t>
      </w:r>
      <w:r>
        <w:rPr>
          <w:sz w:val="32"/>
          <w:szCs w:val="32"/>
        </w:rPr>
        <w:t>10%</w:t>
      </w:r>
      <w:r>
        <w:rPr>
          <w:sz w:val="32"/>
          <w:szCs w:val="32"/>
        </w:rPr>
        <w:t>以上的能耗，从而节省了大量能源成本。</w:t>
      </w:r>
      <w:r>
        <w:rPr>
          <w:sz w:val="32"/>
          <w:szCs w:val="32"/>
        </w:rPr>
        <w:t>&lt;/p&gt;&lt;p&gt;&lt;img src="/static-img/ZvszctN2nQsU_Fba0Zw8k5FlOQ0k7yzUPrwixm2U970d4fdz78hdfC7SLyxL1k1h.jpg"&gt;&lt;/p&gt;&lt;p&gt;</w:t>
      </w:r>
      <w:r>
        <w:rPr>
          <w:sz w:val="32"/>
          <w:szCs w:val="32"/>
        </w:rPr>
        <w:t>灵活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现在可以根据具体应用需求灵活配置不同的运行模式。这一特性尤其适用于多变动态负载场景，如风力发电站。一个风力发电项目通过采用最新版本的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，不仅提高了整个设备组件之间协同工作能力，还大幅度提升了整个风机群对恶劣天气条件下的稳定性。</w:t>
      </w:r>
      <w:r>
        <w:rPr>
          <w:sz w:val="32"/>
          <w:szCs w:val="32"/>
        </w:rPr>
        <w:t>&lt;/p&gt;&lt;p&gt;&lt;img src="/static-img/k1ojcm2zfNkPVrGiricVUJFlOQ0k7yzUPrwixm2U970d4fdz78hdfC7SLyxL1k1h.jpg"&gt;&lt;/p&gt;&lt;p&gt;</w:t>
      </w:r>
      <w:r>
        <w:rPr>
          <w:sz w:val="32"/>
          <w:szCs w:val="32"/>
        </w:rPr>
        <w:t>智能监控与诊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配备了一套先进的人工智能监控软件，可以实时分析设备运行数据，并预测潜在故障点。此功能极大地延长了设备寿命并减少停机时间。在一个水处理厂案例中，由于及时发现并解决问题，该厂能够避免一次长期停机，从而保障供水服务不受影响。</w:t>
      </w:r>
      <w:r>
        <w:rPr>
          <w:sz w:val="32"/>
          <w:szCs w:val="32"/>
        </w:rPr>
        <w:t>&lt;/p&gt;&lt;p&gt;&lt;img src="/static-img/lIfbehbkoE9hUiGUZljbkJFlOQ0k7yzUPrwixm2U970d4fdz78hdfC7SLyxL1k1h.jpg"&gt;&lt;/p&gt;&lt;p&gt;</w:t>
      </w:r>
      <w:r>
        <w:rPr>
          <w:sz w:val="32"/>
          <w:szCs w:val="32"/>
        </w:rPr>
        <w:t>应用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动化车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制造业公司更新到最新版后的自动化车间显示出显著提升，在生产线上运行更加平滑，无需人工干预即可完成复杂操作任务。这不仅加快生产速度，同时还保证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物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办公楼环境舒适度，管理团队决定安装空调系统。使用新的三相交流控制器后，空调效果显著改善，即使是在高温季节也能够保持室内温度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通运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城市交通依赖于高速列车来确保通勤顺畅。一项研究表明，将列车控制系统升级到支持最新三相交流标准后，可进一步提高安全性能和乘客舒适度，而无需增加额外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整夜堵着”并不意味着简单地等待，更是一种承诺——我们致力于跟踪每一次科技突破，为客户带来最佳解决方案。是否考虑过让您的业务或生活方式因为“整夜堵着”而获得革命性的改变？</w:t>
      </w:r>
      <w:r>
        <w:rPr>
          <w:sz w:val="32"/>
          <w:szCs w:val="32"/>
        </w:rPr>
        <w:t>&lt;/p&gt;&lt;p&gt;&lt;a href = "/doc/585938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以继日深入解析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最新版本的核心改进与应用</w:t>
      </w:r>
      <w:r>
        <w:rPr>
          <w:sz w:val="32"/>
          <w:szCs w:val="32"/>
        </w:rPr>
        <w:t>.doc" rel="alternate" download="585938-</w:t>
      </w:r>
      <w:r>
        <w:rPr>
          <w:sz w:val="32"/>
          <w:szCs w:val="32"/>
        </w:rPr>
        <w:t>技术更新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以继日深入解析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系统最新版本的核心改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