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母女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娱乐内容的需求日益增长。尤其是对于家庭电影来说，它不仅能够提供一段放松的时光，还能成为家庭共享和交流的话题。其中，“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完整版”就成为了许多影迷们期待已久的佳作。</w:t>
      </w:r>
      <w:r>
        <w:rPr>
          <w:sz w:val="32"/>
          <w:szCs w:val="32"/>
        </w:rPr>
        <w:t>&lt;/p&gt;&lt;p&gt;&lt;img src="/static-img/QyhePiwW81rGIvgMOYV3_isifYzf9ea5q5eYnnLuHX4ITo0jr4hkNsrLKAZEjzbu.jpg"&gt;&lt;/p&gt;&lt;p&gt;</w:t>
      </w:r>
      <w:r>
        <w:rPr>
          <w:sz w:val="32"/>
          <w:szCs w:val="32"/>
        </w:rPr>
        <w:t>《美丽母女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以女性为主角，讲述了一位母亲与女儿之间爱情、友情和生活哲学等多个层面故事的情景喜剧。这部电影凭借其精彩的情感纠葛和幽默风趣的手法，不仅吸引了广大观众，也获得了不少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部电影带来的欢乐，你完全可以通过一些合法渠道来观看。在互联网上，有些平台会提供“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完整版”的服务，这样你就可以在家里，无论是在忙碌的一天结束还是周末休闲时刻，都能轻松地欣赏到这部电影带来的满足感。</w:t>
      </w:r>
      <w:r>
        <w:rPr>
          <w:sz w:val="32"/>
          <w:szCs w:val="32"/>
        </w:rPr>
        <w:t>&lt;/p&gt;&lt;p&gt;&lt;img src="/static-img/G1Lveqmn8l1vjjQIOkRKBSsifYzf9ea5q5eYnnLuHX68Gf7CF3VYdSLakVC2TLtrQXm_hSduVd51uZyax9j6tOKdbc-IzrzCAcMZkxddXf8K-x0r0Pe8VWYXu02ase4A.jpg"&gt;&lt;/p&gt;&lt;p&gt;</w:t>
      </w:r>
      <w:r>
        <w:rPr>
          <w:sz w:val="32"/>
          <w:szCs w:val="32"/>
        </w:rPr>
        <w:t>此外，如果你的兴趣还停留在了解更多关于影视行业的话题，那么你也可以关注一些相关新闻，比如最新的票房数据、演员采访或是导演创意分享等，这些都能够让你对电影有更深入的理解，并且可能会发现一些新的热门作品值得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完整版”不仅是一个简单的事实，更是一个连接人与人，传递正能量信息源泉。而通过合适途径获取这些内容，不但保证了观影体验，而且也是对文化产业的一种支持。</w:t>
      </w:r>
      <w:r>
        <w:rPr>
          <w:sz w:val="32"/>
          <w:szCs w:val="32"/>
        </w:rPr>
        <w:t>&lt;/p&gt;&lt;p&gt;&lt;img src="/static-img/CXHZ537W3jBO1atDzgUgmSsifYzf9ea5q5eYnnLuHX68Gf7CF3VYdSLakVC2TLtrQXm_hSduVd51uZyax9j6tOKdbc-IzrzCAcMZkxddXf8K-x0r0Pe8VWYXu02ase4A.jpg"&gt;&lt;/p&gt;&lt;p&gt;&lt;a href = "/doc/585937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母女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</w:t>
      </w:r>
      <w:r>
        <w:rPr>
          <w:sz w:val="32"/>
          <w:szCs w:val="32"/>
        </w:rPr>
        <w:t>.doc" rel="alternate" download="585937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母女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