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大坑原始欲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大坑：原始欲爱的探索</w:t>
      </w:r>
      <w:r>
        <w:rPr>
          <w:sz w:val="32"/>
          <w:szCs w:val="32"/>
        </w:rPr>
        <w:t>&lt;/p&gt;&lt;p&gt;&lt;img src="/static-img/LW6Ir4qWdK9FQUfA0eugaHaIJI59m1FVgvhA7FYGAqP4hy7euXjpNe06H7kFkCSB.jpg"&gt;&lt;/p&gt;&lt;p&gt;</w:t>
      </w:r>
      <w:r>
        <w:rPr>
          <w:sz w:val="32"/>
          <w:szCs w:val="32"/>
        </w:rPr>
        <w:t>在中国东北地区，有一处名为“大坑”的自然风光区，它以其独特的地貌和丰富的文化内涵，成为了研究人类原始欲爱行为的理想场所。以下是对此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大坑的地理环境与人文背景</w:t>
      </w:r>
      <w:r>
        <w:rPr>
          <w:sz w:val="32"/>
          <w:szCs w:val="32"/>
        </w:rPr>
        <w:t>&lt;/p&gt;&lt;p&gt;&lt;img src="/static-img/_EJtsBYVTGGlectMTnSvs3aIJI59m1FVgvhA7FYGAqP4hy7euXjpNe06H7kFkCSB.jpg"&gt;&lt;/p&gt;&lt;p&gt;</w:t>
      </w:r>
      <w:r>
        <w:rPr>
          <w:sz w:val="32"/>
          <w:szCs w:val="32"/>
        </w:rPr>
        <w:t>大坑位于山脉之中，地形复杂多变，这种特殊的地理环境让它成为了一个相对独立的小世界。在这里，人们能够在较为封闭的环境中发展出自己的生活方式和社会结构，从而提供了研究原始社会欲爱行为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欲爱在自然中的表现</w:t>
      </w:r>
      <w:r>
        <w:rPr>
          <w:sz w:val="32"/>
          <w:szCs w:val="32"/>
        </w:rPr>
        <w:t>&lt;/p&gt;&lt;p&gt;&lt;img src="/static-img/Ef7YKj_zc38-Orc__MDVI3aIJI59m1FVgvhA7FYGAqP4hy7euXjpNe06H7kFkCSB.jpg"&gt;&lt;/p&gt;&lt;p&gt;</w:t>
      </w:r>
      <w:r>
        <w:rPr>
          <w:sz w:val="32"/>
          <w:szCs w:val="32"/>
        </w:rPr>
        <w:t>在这个自然保护区，我们可以观察到人类与自然之间复杂的情感联系。当人们面对险峻的山峰、幽深的大峡谷时，他们的心灵会产生强烈的情感反应，这些反应往往包含着对生存、安全以及美好生活状态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爱与性别角色</w:t>
      </w:r>
      <w:r>
        <w:rPr>
          <w:sz w:val="32"/>
          <w:szCs w:val="32"/>
        </w:rPr>
        <w:t>&lt;/p&gt;&lt;p&gt;&lt;img src="/static-img/xQA48b_YHcMUh6TFafgE5HaIJI59m1FVgvhA7FYGAqP4hy7euXjpNe06H7kFkCSB.jpeg"&gt;&lt;/p&gt;&lt;p&gt;</w:t>
      </w:r>
      <w:r>
        <w:rPr>
          <w:sz w:val="32"/>
          <w:szCs w:val="32"/>
        </w:rPr>
        <w:t>在东北大坑的人群中，我们可以发现不同的性别角色被赋予不同的意义。男人们通常被视为保护者，而女人们则被看作是家庭和孩子的照顾者。这两种角色的形成，不仅体现了人的基本需求，也反映了早期社会对于性别分工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爱与集体认同</w:t>
      </w:r>
      <w:r>
        <w:rPr>
          <w:sz w:val="32"/>
          <w:szCs w:val="32"/>
        </w:rPr>
        <w:t>&lt;/p&gt;&lt;p&gt;&lt;img src="/static-img/PPPkj8dubephC3msLVHDCXaIJI59m1FVgvhA7FYGAqP4hy7euXjpNe06H7kFkCSB.jpeg"&gt;&lt;/p&gt;&lt;p&gt;</w:t>
      </w:r>
      <w:r>
        <w:rPr>
          <w:sz w:val="32"/>
          <w:szCs w:val="32"/>
        </w:rPr>
        <w:t>集体认同是任何社群都难以割舍的一部分。在东北大坑，这种集体精神通过共同面对困难、分享资源以及共同庆祝节日等方式得到了体现。这种集体认同不仅增强了成员间的情感纽带，也促进了更高层次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爱在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东北大坑的人来说，传统教育方式也扮演着重要角色。这不仅包括技能训练，还包括道德规范和价值观念的灌输。这些教育内容直接影响着个体如何理解并表达自己的欲望，以及如何将这些欲望融入到社区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平衡现代化与原生态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大坑地区也面临着快速变化的问题。在保持其原生态文化特征同时实现现代化发展，是一个需要我们深思熟虑的问题。这涉及到如何平衡经济增长和文化保留，以及如何引导年轻一代去珍惜并传承这一独特的地方文化。</w:t>
      </w:r>
      <w:r>
        <w:rPr>
          <w:sz w:val="32"/>
          <w:szCs w:val="32"/>
        </w:rPr>
        <w:t>&lt;/p&gt;&lt;p&gt;&lt;a href = "/doc/585935-</w:t>
      </w:r>
      <w:r>
        <w:rPr>
          <w:sz w:val="32"/>
          <w:szCs w:val="32"/>
        </w:rPr>
        <w:t>东北大坑原始欲爱的探索</w:t>
      </w:r>
      <w:r>
        <w:rPr>
          <w:sz w:val="32"/>
          <w:szCs w:val="32"/>
        </w:rPr>
        <w:t>.doc" rel="alternate" download="585935-</w:t>
      </w:r>
      <w:r>
        <w:rPr>
          <w:sz w:val="32"/>
          <w:szCs w:val="32"/>
        </w:rPr>
        <w:t>东北大坑原始欲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