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王同人之桃生夏树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的天命之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小说《网王之巅峰》中，主角李夏树被誉为“桃生”，他的逆袭故事让无数人感动。然而，在真实的世界里，也有不少人通过努力和机遇实现了自己的逆袭。</w:t>
      </w:r>
      <w:r>
        <w:rPr>
          <w:sz w:val="32"/>
          <w:szCs w:val="32"/>
        </w:rPr>
        <w:t>&lt;/p&gt;&lt;p&gt;&lt;img src="/static-img/aEurxtoW2rQ8xYFQyyL5EJFlOQ0k7yzUPrwixm2U970d4fdz78hdfC7SLyxL1k1h.jpg"&gt;&lt;/p&gt;&lt;p&gt;</w:t>
      </w:r>
      <w:r>
        <w:rPr>
          <w:sz w:val="32"/>
          <w:szCs w:val="32"/>
        </w:rPr>
        <w:t>首先，我们来看一下李夏树这个角色。他原本是普通大学生的他，却因为一次偶然的机会成为了一名顶尖的游戏高手。随着他的成名，他不仅在游戏界取得了巨大成就，还影响了一代又一代年轻人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生活中，有很多例子可以证明只要有足够的决心和能力，就能从一个平凡的人变成社会上的佼佼者。比如说，马云，他曾经是一家小公司的小职员，但后来凭借创意和勇气，创建了阿里巴巴集团，这个公司现在是全球最大的电子商务平台之一。</w:t>
      </w:r>
      <w:r>
        <w:rPr>
          <w:sz w:val="32"/>
          <w:szCs w:val="32"/>
        </w:rPr>
        <w:t>&lt;/p&gt;&lt;p&gt;&lt;img src="/static-img/kRIry9rdpX26PNK3D_Pzi5FlOQ0k7yzUPrwixm2U970d4fdz78hdfC7SLyxL1k1h.jpg"&gt;&lt;/p&gt;&lt;p&gt;</w:t>
      </w:r>
      <w:r>
        <w:rPr>
          <w:sz w:val="32"/>
          <w:szCs w:val="32"/>
        </w:rPr>
        <w:t>还有像张稀哲这样的案例，他原本是一个农村孩子，但他对科学产生了浓厚兴趣，并且自学成了科研人才，最终发表了多篇重要论文，被认为是在科技领域做出了突出的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虚拟世界还是现实生活中，“网王同人之桃生夏树”的精神都是值得我们学习和遵循的。不管你是想成为一个游戏中的英雄还是现实中的领袖，只要坚持不懈、不断进步，你也许会有一天能够实现自己的梦想，就像李夏树一样，从一个普通人变成传奇人物。</w:t>
      </w:r>
      <w:r>
        <w:rPr>
          <w:sz w:val="32"/>
          <w:szCs w:val="32"/>
        </w:rPr>
        <w:t>&lt;/p&gt;&lt;p&gt;&lt;img src="/static-img/ipsnKPd9jc4B3Y7cELR0NZFlOQ0k7yzUPrwixm2U970d4fdz78hdfC7SLyxL1k1h.jpg"&gt;&lt;/p&gt;&lt;p&gt;&lt;a href = "/doc/585933-</w:t>
      </w:r>
      <w:r>
        <w:rPr>
          <w:sz w:val="32"/>
          <w:szCs w:val="32"/>
        </w:rPr>
        <w:t>网王同人之桃生夏树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天命之子</w:t>
      </w:r>
      <w:r>
        <w:rPr>
          <w:sz w:val="32"/>
          <w:szCs w:val="32"/>
        </w:rPr>
        <w:t>.doc" rel="alternate" download="585933-</w:t>
      </w:r>
      <w:r>
        <w:rPr>
          <w:sz w:val="32"/>
          <w:szCs w:val="32"/>
        </w:rPr>
        <w:t>网王同人之桃生夏树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天命之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