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切的心跳与紧迫的等待丫头我不能再等了给我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跳与紧迫的等待：丫头，我不能再等了，给我吧！</w:t>
      </w:r>
      <w:r>
        <w:rPr>
          <w:sz w:val="32"/>
          <w:szCs w:val="32"/>
        </w:rPr>
        <w:t>&lt;/p&gt;&lt;p&gt;&lt;img src="/static-img/diig0wmmHo5z2RA4PsmWhJnjOhtBWaiEPWMMv4ZGHcviGCDQCOaZamn05aeDMOow.jpg"&gt;&lt;/p&gt;&lt;p&gt;</w:t>
      </w:r>
      <w:r>
        <w:rPr>
          <w:sz w:val="32"/>
          <w:szCs w:val="32"/>
        </w:rPr>
        <w:t>在这个世界上，有些事情是无法用言语来形容的，它们深藏于心中，触动着每一个人的情感。今天，我们要谈论的是一种特殊的情感，一种让人心跳加速、血液沸腾的情感。这是一种对某个人深刻渴望，对某件事情迫不及待的渴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思念</w:t>
      </w:r>
      <w:r>
        <w:rPr>
          <w:sz w:val="32"/>
          <w:szCs w:val="32"/>
        </w:rPr>
        <w:t>&lt;/p&gt;&lt;p&gt;&lt;img src="/static-img/Ybcd_0btBA2Ep8WGoMX5hZnjOhtBWaiEPWMMv4ZGHcviGCDQCOaZamn05aeDMOow.jpg"&gt;&lt;/p&gt;&lt;p&gt;</w:t>
      </w:r>
      <w:r>
        <w:rPr>
          <w:sz w:val="32"/>
          <w:szCs w:val="32"/>
        </w:rPr>
        <w:t>有时候，当我们独自一人时，心里会突然涌起一股难以言喻的情绪。它像潮水一样席卷而来，将所有的杂念都冲刷干净，只剩下那份对丫头的思念和向往。在这寂静无声的夜晚，我们可以听到自己的心跳，那是紧迫和期待交织在一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中的焦虑</w:t>
      </w:r>
      <w:r>
        <w:rPr>
          <w:sz w:val="32"/>
          <w:szCs w:val="32"/>
        </w:rPr>
        <w:t>&lt;/p&gt;&lt;p&gt;&lt;img src="/static-img/CQpyZKkTCog5v3lrK6PRtJnjOhtBWaiEPWMMv4ZGHcviGCDQCOaZamn05aeDMOow.jpg"&gt;&lt;/p&gt;&lt;p&gt;</w:t>
      </w:r>
      <w:r>
        <w:rPr>
          <w:sz w:val="32"/>
          <w:szCs w:val="32"/>
        </w:rPr>
        <w:t>时间仿佛凝固，每一个小时都是漫长且沉重的。我们无法停止地去想象那个特别的人或事物，他们给我们的生活带来了色彩和温度，而现在，这一切都似乎遥不可及。这种等待，不仅是身体上的疲惫，更是一种精神上的折磨，让人感到窒息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传递</w:t>
      </w:r>
      <w:r>
        <w:rPr>
          <w:sz w:val="32"/>
          <w:szCs w:val="32"/>
        </w:rPr>
        <w:t>&lt;/p&gt;&lt;p&gt;&lt;img src="/static-img/CGA8BMh7Zu55-DQzX20Q55njOhtBWaiEPWMMv4ZGHcviGCDQCOaZamn05aeDMOow.jpg"&gt;&lt;/p&gt;&lt;p&gt;</w:t>
      </w:r>
      <w:r>
        <w:rPr>
          <w:sz w:val="32"/>
          <w:szCs w:val="32"/>
        </w:rPr>
        <w:t>当我们的内心世界被这样的情绪充盈时，我们如何才能将这一切表达出来？我们需要找到一种方式，让对方知道，无论是在日常的小事还是重大决定中，都能感觉到我们的存在，并且愿意给予回应。这就是为什么“丫头我等不及了给我我现在就要”成为了一种强烈的情感呼唤，它穿透了距离，穿透了时间，用最直接最真挚的话语表达出我们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再等</w:t>
      </w:r>
      <w:r>
        <w:rPr>
          <w:sz w:val="32"/>
          <w:szCs w:val="32"/>
        </w:rPr>
        <w:t>&lt;/p&gt;&lt;p&gt;&lt;img src="/static-img/9CCk6UPFhxWBRQWTIYR6mZnjOhtBWaiEPWMMv4ZGHcviGCDQCOaZamn05aeDMOow.jpg"&gt;&lt;/p&gt;&lt;p&gt;</w:t>
      </w:r>
      <w:r>
        <w:rPr>
          <w:sz w:val="32"/>
          <w:szCs w:val="32"/>
        </w:rPr>
        <w:t>随着时间的一去二三落，每一次放弃机会都像是割裂了一根根重要的人际纽带。而对于那些曾经拥有过，但又失去了的人或事物来说，这样的感觉尤为痛苦。在这种情况下，“不能再等”成为了一个简单却坚定的事实，是因为我们已经意识到了生命中的每一分每秒都是宝贵而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之所向即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有些人可能会选择逃避，而有些人则会勇敢地迈出第一步。不管前路多么迷雾缭绕，只要内心有一线希望，就应该勇敢地追寻，因为只有这样，我们才能真正实现自己的梦想，甚至超越现有的自己。当你确定自己的方向时，你就会发现，即使道路崎岖，也没有什么可以阻止你的脚步，因为你的内心已经告诉你：“我必须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决绝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决定之前，都需要有一份真诚。一份能够打动他人的真诚，以及决绝，一次能够改变命运的手势。这不是简单地说出口，或许只是在眼神中流露出的坚定意志。但正是这份结合，使得“丫头我等不及了给我我现在就要”的声音变得格外响亮，以至于整个宇宙都听见了这一刻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急切的心跳与紧迫的等待：丫头，我不能再等了，给我吧！”是一个关于爱、欲望、期盼以及行动之间复杂关系的一个故事。它讲述的是人们如何通过不断尝试，最终找到属于自己的幸福之路，同时也提醒我们，在这个快节奏、高压力的时代，要学会珍惜那些值得我们停下来思考的事情，因为它们才是生活中最宝贵的一部分。</w:t>
      </w:r>
      <w:r>
        <w:rPr>
          <w:sz w:val="32"/>
          <w:szCs w:val="32"/>
        </w:rPr>
        <w:t>&lt;/p&gt;&lt;p&gt;&lt;a href = "/doc/585901-</w:t>
      </w:r>
      <w:r>
        <w:rPr>
          <w:sz w:val="32"/>
          <w:szCs w:val="32"/>
        </w:rPr>
        <w:t>急切的心跳与紧迫的等待丫头我不能再等了给我吧</w:t>
      </w:r>
      <w:r>
        <w:rPr>
          <w:sz w:val="32"/>
          <w:szCs w:val="32"/>
        </w:rPr>
        <w:t>.doc" rel="alternate" download="585901-</w:t>
      </w:r>
      <w:r>
        <w:rPr>
          <w:sz w:val="32"/>
          <w:szCs w:val="32"/>
        </w:rPr>
        <w:t>急切的心跳与紧迫的等待丫头我不能再等了给我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