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欢乐两只大兔子的俏皮舞蹈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乐与活力的图片视频中，我们见证了两个大兔子如何用它们的跳跃和俏皮来吸引观众。这些可爱的小家伙们似乎知道自己是舞台上的焦点，因此他们毫不犹豫地展现出自己的才华。</w:t>
      </w:r>
      <w:r>
        <w:rPr>
          <w:sz w:val="32"/>
          <w:szCs w:val="32"/>
        </w:rPr>
        <w:t>&lt;/p&gt;&lt;p&gt;&lt;img src="/static-img/OMjoqi8ZgWmz7cFMHXxRRfIGqvjbdDZSdu9i6ahgLRZBri2HSl2nBSCY0XzFgq81.jpg"&gt;&lt;/p&gt;&lt;p&gt;</w:t>
      </w:r>
      <w:r>
        <w:rPr>
          <w:sz w:val="32"/>
          <w:szCs w:val="32"/>
        </w:rPr>
        <w:t>兔子之舞：动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一开场，两只大兔子就已经站在了一块宽敞的草坪上，它们身着各色花色的装扮，让人一眼就能看出这将是一场多彩纷呈的表演。在背景音乐轻快悠扬的时候，这两个小球藻突然间开始了它们精心准备过的跳跃秀。</w:t>
      </w:r>
      <w:r>
        <w:rPr>
          <w:sz w:val="32"/>
          <w:szCs w:val="32"/>
        </w:rPr>
        <w:t>&lt;/p&gt;&lt;p&gt;&lt;img src="/static-img/793ZAqfyZjopCXzvfoSPZPIGqvjbdDZSdu9i6ahgLRZBri2HSl2nBSCY0XzFgq81.jpg"&gt;&lt;/p&gt;&lt;p&gt;</w:t>
      </w:r>
      <w:r>
        <w:rPr>
          <w:sz w:val="32"/>
          <w:szCs w:val="32"/>
        </w:rPr>
        <w:t>舞蹈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声响起，两只兔子仿佛被节奏所驱使，他们分别摆出了不同的姿势，随后一个接一个地跳起舞来。每一次翻滚，每一次旋转，都显得那么自然而然，就像它们生来就是为了这样的表演而存在。这让人忍不住想象，如果兔子也能成为真正的人类艺术家，那么它一定会是一个非常有才华且受欢迎的明星。</w:t>
      </w:r>
      <w:r>
        <w:rPr>
          <w:sz w:val="32"/>
          <w:szCs w:val="32"/>
        </w:rPr>
        <w:t>&lt;/p&gt;&lt;p&gt;&lt;img src="/static-img/HAlt9a03x4k7gAIpTYfSovIGqvjbdDZSdu9i6ahgLRZBri2HSl2nBSCY0XzFgq81.jpg"&gt;&lt;/p&gt;&lt;p&gt;</w:t>
      </w:r>
      <w:r>
        <w:rPr>
          <w:sz w:val="32"/>
          <w:szCs w:val="32"/>
        </w:rPr>
        <w:t>图片中的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视频，还有一些精选图片展示了这次表演的一些特别瞬间。我们可以看到，在某个时刻，一只兔子的耳朵正好贴在另一只兔子的脸颊旁边，看起来像是做亲吻一样，而另一个则正在试图抓住那一只正在逃跑的小伙伴。这一切都透露出一种无忧无虑、纯真的感觉，让人不禁感到温暖和快乐。</w:t>
      </w:r>
      <w:r>
        <w:rPr>
          <w:sz w:val="32"/>
          <w:szCs w:val="32"/>
        </w:rPr>
        <w:t>&lt;/p&gt;&lt;p&gt;&lt;img src="/static-img/G64PnzurKf5OdKoqaty2cfIGqvjbdDZSdu9i6ahgLRZBri2HSl2nBSCY0XzFgq81.jpg"&gt;&lt;/p&gt;&lt;p&gt;</w:t>
      </w:r>
      <w:r>
        <w:rPr>
          <w:sz w:val="32"/>
          <w:szCs w:val="32"/>
        </w:rPr>
        <w:t>观众席上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两个大兔子的跳跃并没有因任何原因而停下，它们似乎对自己即将发生的事情完全信心十足。一位观众评价说：“我从未见过这么高兴、如此投入于表演的小动物。”这种热情和专业性，使得整个现场弥漫着一种难以言喻的情绪——既是欣赏，也是激励。</w:t>
      </w:r>
      <w:r>
        <w:rPr>
          <w:sz w:val="32"/>
          <w:szCs w:val="32"/>
        </w:rPr>
        <w:t>&lt;/p&gt;&lt;p&gt;&lt;img src="/static-img/kf49MaGJTny1QLscv1-83_IGqvjbdDZSdu9i6ahgLRZBri2HSl2nBSCY0XzFgq81.jpg"&gt;&lt;/p&gt;&lt;p&gt;</w:t>
      </w:r>
      <w:r>
        <w:rPr>
          <w:sz w:val="32"/>
          <w:szCs w:val="32"/>
        </w:rPr>
        <w:t>表达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需要语言就能够传递喜悦、友谊和合作精神。对于那些可能因为身体障碍或其他原因无法参与公共活动的人来说，这种形式的娱乐带来了新的希望，因为它突破了传统界限，将人们连接到一起，无论年龄、能力或文化背景如何不同，都能共同享受这一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两个大兔子抖来抖去”的图片视频中，我们目睹了一段独特而迷人的互动过程。那份简单却又富有表现力的行为，为我们提供了思考关于生命本质与人类社交互动的一个机会。这是一个让我们回忆过去，同时期待未来那种纯粹快乐时光的心灵礼物，是对生活的一种赞歌，也是一种超越语言界限交流爱意的手法。</w:t>
      </w:r>
      <w:r>
        <w:rPr>
          <w:sz w:val="32"/>
          <w:szCs w:val="32"/>
        </w:rPr>
        <w:t>&lt;/p&gt;&lt;p&gt;&lt;a href = "/doc/585879-</w:t>
      </w:r>
      <w:r>
        <w:rPr>
          <w:sz w:val="32"/>
          <w:szCs w:val="32"/>
        </w:rPr>
        <w:t>跳跃欢乐两只大兔子的俏皮舞蹈秀</w:t>
      </w:r>
      <w:r>
        <w:rPr>
          <w:sz w:val="32"/>
          <w:szCs w:val="32"/>
        </w:rPr>
        <w:t>.doc" rel="alternate" download="585879-</w:t>
      </w:r>
      <w:r>
        <w:rPr>
          <w:sz w:val="32"/>
          <w:szCs w:val="32"/>
        </w:rPr>
        <w:t>跳跃欢乐两只大兔子的俏皮舞蹈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