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主的闺蜜军婚情深缘起的战场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的战场甜婚记</w:t>
      </w:r>
      <w:r>
        <w:rPr>
          <w:sz w:val="32"/>
          <w:szCs w:val="32"/>
        </w:rPr>
        <w:t>&lt;/p&gt;&lt;p&gt;&lt;img src="/static-img/pebKTTOzzNZC-ToMC-_S14QFK_uDf20RUlZDqhqYCF4w47u4HpYWxW00_EYFp5i4.jpg"&gt;&lt;/p&gt;&lt;p&gt;</w:t>
      </w:r>
      <w:r>
        <w:rPr>
          <w:sz w:val="32"/>
          <w:szCs w:val="32"/>
        </w:rPr>
        <w:t>为什么选择军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穿越成女主的闺蜜之前，我只是一个平凡的女子，生活在一片繁华都市中。我对战争和军事完全不了解，但命运却让我的世界彻底颠覆。当我被送入了一个充满枪声和血腥的战场时，我发现自己竟然成了那个女主角——一位英勇无畏、智慧过人的将军。</w:t>
      </w:r>
      <w:r>
        <w:rPr>
          <w:sz w:val="32"/>
          <w:szCs w:val="32"/>
        </w:rPr>
        <w:t>&lt;/p&gt;&lt;p&gt;&lt;img src="/static-img/HTS5SlWCEY-OJyMUW0rRfIQFK_uDf20RUlZDqhqYCF4w47u4HpYWxW00_EYFp5i4.jpg"&gt;&lt;/p&gt;&lt;p&gt;</w:t>
      </w:r>
      <w:r>
        <w:rPr>
          <w:sz w:val="32"/>
          <w:szCs w:val="32"/>
        </w:rPr>
        <w:t>她是如何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主角，她以一种不可思议的方式征服了这个世界。她从小就展现出了非凡的才能，不仅擅长武术，还有着超乎常人想象的大脑。她的每一次决策都像是一次精心布局，每一次行动都预见到了可能出现的问题。她似乎拥有着预知未来的能力，而这也正是她能够在这个充满危险与挑战的地方生存下来的原因。</w:t>
      </w:r>
      <w:r>
        <w:rPr>
          <w:sz w:val="32"/>
          <w:szCs w:val="32"/>
        </w:rPr>
        <w:t>&lt;/p&gt;&lt;p&gt;&lt;img src="/static-img/qLYUHsVJB8D7cy3_qNh374QFK_uDf20RUlZDqhqYCF4w47u4HpYWxW00_EYFp5i4.jpg"&gt;&lt;/p&gt;&lt;p&gt;</w:t>
      </w:r>
      <w:r>
        <w:rPr>
          <w:sz w:val="32"/>
          <w:szCs w:val="32"/>
        </w:rPr>
        <w:t>她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征途中，她并没有一个人能陪伴左右。那直到有一天，她遇见了一位年轻的小伙子，他不仅英俊潇洒，而且还有一颗善良的心。他愿意为她牺牲一切，为她提供支持与帮助。在他们相遇的一刻，他们之间的情感便悄然升温，最终决定走上一起的人生旅程，那就是结婚。</w:t>
      </w:r>
      <w:r>
        <w:rPr>
          <w:sz w:val="32"/>
          <w:szCs w:val="32"/>
        </w:rPr>
        <w:t>&lt;/p&gt;&lt;p&gt;&lt;img src="/static-img/D6LdGDvtoR9HQo9KqzuVTYQFK_uDf20RUlZDqhqYCF4w47u4HpYWxW00_EYFp5i4.jpg"&gt;&lt;/p&gt;&lt;p&gt;</w:t>
      </w:r>
      <w:r>
        <w:rPr>
          <w:sz w:val="32"/>
          <w:szCs w:val="32"/>
        </w:rPr>
        <w:t>他们怎么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的情感发展如同春日里的花朵绽放，一点一点地吸引着周围的人们。他的勇敢和她的智慧，共同构建了一个完美无瑕的关系。而当他们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誓言永恒时，那份坚定和真挚，让所有人都屏住呼吸，仿佛能看到未来岁月里两人携手共度的一切风雨。</w:t>
      </w:r>
      <w:r>
        <w:rPr>
          <w:sz w:val="32"/>
          <w:szCs w:val="32"/>
        </w:rPr>
        <w:t>&lt;/p&gt;&lt;p&gt;&lt;img src="/static-img/6ShsZQvedx8wkSCWWb9P2IQFK_uDf20RUlZDqhqYCF4w47u4HpYWxW00_EYFp5i4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爱情故事背后，也隐藏着无数难以琢磨的问题。战争带来了死亡和伤痛，而作为将领，他们必须面对这些困境，并且做出正确而又艰难的决定。这需要巨大的勇气，以及对彼此信任之深。但即使是在最黑暗的时候，他们依旧互相扶持，这份力量，是任何武器无法比拟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知道的是，无论未来如何变幻莫测，只要有彼此，就没有什么是不可能克服的事情。在这个充满未知但又那么美好的世界里，他们用自己的方式书写了一段传奇，用爱证明了生命中的每个瞬间都是值得珍惜。而对于我来说，即使是我是一个普通人，从这段经历中也学会了更多关于勇气、信任以及真正意义上的爱是什么样子。</w:t>
      </w:r>
      <w:r>
        <w:rPr>
          <w:sz w:val="32"/>
          <w:szCs w:val="32"/>
        </w:rPr>
        <w:t>&lt;/p&gt;&lt;p&gt;&lt;a href = "/doc/585865-</w:t>
      </w:r>
      <w:r>
        <w:rPr>
          <w:sz w:val="32"/>
          <w:szCs w:val="32"/>
        </w:rPr>
        <w:t>穿越成女主的闺蜜军婚情深缘起的战场甜婚记</w:t>
      </w:r>
      <w:r>
        <w:rPr>
          <w:sz w:val="32"/>
          <w:szCs w:val="32"/>
        </w:rPr>
        <w:t>.doc" rel="alternate" download="585865-</w:t>
      </w:r>
      <w:r>
        <w:rPr>
          <w:sz w:val="32"/>
          <w:szCs w:val="32"/>
        </w:rPr>
        <w:t>穿越成女主的闺蜜军婚情深缘起的战场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