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全程拉丝皮肤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魅力拉丝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全程拉丝皮肤？</w:t>
      </w:r>
      <w:r>
        <w:rPr>
          <w:sz w:val="32"/>
          <w:szCs w:val="32"/>
        </w:rPr>
        <w:t>&lt;/p&gt;&lt;p&gt;&lt;img src="/static-img/qj3H_6gU-5Lb8ak-HoYIM-oVooaOkMqK5umkYNjv4iHZzv_i8Gg9ilcThAjH1jT0.png"&gt;&lt;/p&gt;&lt;p&gt;</w:t>
      </w:r>
      <w:r>
        <w:rPr>
          <w:sz w:val="32"/>
          <w:szCs w:val="32"/>
        </w:rPr>
        <w:t>在当今娱乐圈，各种各样的偶像团体层出不穷，但真正能够留住粉丝的心，是那些有着独特风格、不断创新和完善自己的艺人。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正是这样的一个团体，他们凭借一系列令人瞩目的新颖设计，为粉丝带来了前所未有的视觉盛宴。其中最为人称道的是他们的一款全程拉丝皮肤，这项技术让每一次展示都显得更加精致细腻，让观众们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箢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如何打造出这款全程拉丝皮肤？</w:t>
      </w:r>
      <w:r>
        <w:rPr>
          <w:sz w:val="32"/>
          <w:szCs w:val="32"/>
        </w:rPr>
        <w:t>&lt;/p&gt;&lt;p&gt;&lt;img src="/static-img/qBP0STaJAl0LhgxClCcgquoVooaOkMqK5umkYNjv4iHhmkx2Qo2wIOQVgmBFHeSb5ZHRu2AVnj9QOAYYpZbJvbBIUq1H-K1bhYCQyqaI7FmrnDC3ObdFpv7piwF7PYju8iGRfepmJfPK2N-1_MjuIw.png"&gt;&lt;/p&gt;&lt;p&gt;</w:t>
      </w:r>
      <w:r>
        <w:rPr>
          <w:sz w:val="32"/>
          <w:szCs w:val="32"/>
        </w:rPr>
        <w:t>为了推出这样一款全程拉丝皮肤，团队首先进行了长达数月的市场调研和用户需求分析，以确保产品能够满足大众审美。此外，设计师们还对传统化妆品进行了深入研究，从中汲取灵感，同时结合现代科技元素，将传统与创新巧妙融合。在开发过程中，每一步骤都经过严格测试，以确保产品质量达到极致。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处处吻全程拉丝伸舌头拉丝</w:t>
      </w:r>
      <w:r>
        <w:rPr>
          <w:sz w:val="32"/>
          <w:szCs w:val="32"/>
        </w:rPr>
        <w:t>&lt;/p&gt;&lt;p&gt;&lt;img src="/static-img/U3O15YQZS6eTHLacwPb2nuoVooaOkMqK5umkYNjv4iHhmkx2Qo2wIOQVgmBFHeSb5ZHRu2AVnj9QOAYYpZbJvbBIUq1H-K1bhYCQyqaI7FmrnDC3ObdFpv7piwF7PYju8iGRfepmJfPK2N-1_MjuIw.png"&gt;&lt;/p&gt;&lt;p&gt;</w:t>
      </w:r>
      <w:r>
        <w:rPr>
          <w:sz w:val="32"/>
          <w:szCs w:val="32"/>
        </w:rPr>
        <w:t>这种全程拉丝技术，不仅仅是简单地涂抹上色，它更是一种艺术表现形式。通过精心挑选的颜色搭配，以及特殊的手法处理，使得每个角落都充满活力与神秘感。在这个过程中，每一个动作都是需要细心考虑的，比如轻轻“吻”上去，即使是小小的一点点，也要保证整体效果上的连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款皮肤才是真实的人脸护理？</w:t>
      </w:r>
      <w:r>
        <w:rPr>
          <w:sz w:val="32"/>
          <w:szCs w:val="32"/>
        </w:rPr>
        <w:t>&lt;/p&gt;&lt;p&gt;&lt;img src="/static-img/wFLTUiNG3Rv6Pa-yuXk8TOoVooaOkMqK5umkYNjv4iHhmkx2Qo2wIOQVgmBFHeSb5ZHRu2AVnj9QOAYYpZbJvbBIUq1H-K1bhYCQyqaI7FmrnDC3ObdFpv7piwF7PYju8iGRfepmJfPK2N-1_MjuIw.jpg"&gt;&lt;/p&gt;&lt;p&gt;</w:t>
      </w:r>
      <w:r>
        <w:rPr>
          <w:sz w:val="32"/>
          <w:szCs w:val="32"/>
        </w:rPr>
        <w:t>很多时尚爱好者可能会觉得，全程拉丝只是表面的装饰，其实这一步骤对于提升整个人气质也有着不可忽视的地位。而且，由于它采用的是高质量且安全无害的原料，对肌肤有一定的保护作用，有助于减少肌肉紧张感，并能有效延缓面部表情线条形成，从而延长年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这款全部涉及到技巧吗？</w:t>
      </w:r>
      <w:r>
        <w:rPr>
          <w:sz w:val="32"/>
          <w:szCs w:val="32"/>
        </w:rPr>
        <w:t>&lt;/p&gt;&lt;p&gt;&lt;img src="/static-img/XkLWjAYWlTDrlyRsBsUVFeoVooaOkMqK5umkYNjv4iHhmkx2Qo2wIOQVgmBFHeSb5ZHRu2AVnj9QOAYYpZbJvbBIUq1H-K1bhYCQyqaI7FmrnDC3ObdFpv7piwF7PYju8iGRfepmJfPK2N-1_MjuIw.png"&gt;&lt;/p&gt;&lt;p&gt;</w:t>
      </w:r>
      <w:r>
        <w:rPr>
          <w:sz w:val="32"/>
          <w:szCs w:val="32"/>
        </w:rPr>
        <w:t>当然啦！虽然这是专业化妆师们常用的技巧，但也不是所有人都会掌握。一旦学会了这些基本技巧，就可以自己在家里试试看。但记得，无论何时，都要注意保持良好的卫生习惯，避免造成肌肤问题。此外，如果第一次尝试，可以找专业的人士来教你怎么做，以免弄错方法导致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看到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消费者需求不断增长，我们相信未来的化妆品行业将会更加多元化和智能化。我们期待看到更多创新的产品出现，而非单纯追求外表效果，而是在追求内在健康同时也不失美丽。这也是我们一直坚持下去的一个信念：既要让人们享受美丽，也要让他们知道健康同样重要。</w:t>
      </w:r>
      <w:r>
        <w:rPr>
          <w:sz w:val="32"/>
          <w:szCs w:val="32"/>
        </w:rPr>
        <w:t>&lt;/p&gt;&lt;p&gt;&lt;a href = "/doc/58583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全程拉丝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魅力拉丝皮肤</w:t>
      </w:r>
      <w:r>
        <w:rPr>
          <w:sz w:val="32"/>
          <w:szCs w:val="32"/>
        </w:rPr>
        <w:t>.doc" rel="alternate" download="58583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全程拉丝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魅力拉丝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