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回顾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：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回顾盛况</w:t>
      </w:r>
      <w:r>
        <w:rPr>
          <w:sz w:val="32"/>
          <w:szCs w:val="32"/>
        </w:rPr>
        <w:t>&lt;/p&gt;&lt;p&gt;&lt;img src="/static-img/gJaqNXiz23dE1MneGCsxKftd9cB7tPZAlLoueW-G5BXVV4COW7M3aEbsEOCBRHLp.png"&gt;&lt;/p&gt;&lt;p&gt;</w:t>
      </w:r>
      <w:r>
        <w:rPr>
          <w:sz w:val="32"/>
          <w:szCs w:val="32"/>
        </w:rPr>
        <w:t>开场秀：活力满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天，快乐大本营的主持人们手牵手走上了舞台，这一次，他们没有带来任何道具，只是简单而纯粹的笑容。他们以最真挚的方式迎接了观众，让现场气氛瞬间热烈起来。开场秀结束后，观众纷纷点赞，为即将到来的节目欢呼。</w:t>
      </w:r>
      <w:r>
        <w:rPr>
          <w:sz w:val="32"/>
          <w:szCs w:val="32"/>
        </w:rPr>
        <w:t>&lt;/p&gt;&lt;p&gt;&lt;img src="/static-img/Jrhkc2o1ubG2TEBpaqjmnPtd9cB7tPZAlLoueW-G5BWDTNNDSk7yz1vJvSZMzTg8kJzhFkeNvDKC2CKQeLaFvsgL37EnqZW7k3hcCKOAGi3_QcmZ2-JxjehQt-ctgENj5LuZcKi7cxH-C27ch_WGUw.png"&gt;&lt;/p&gt;&lt;p&gt;</w:t>
      </w:r>
      <w:r>
        <w:rPr>
          <w:sz w:val="32"/>
          <w:szCs w:val="32"/>
        </w:rPr>
        <w:t>音乐分享：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大本营特别推出了一个音乐分享环节，邀请了一位知名歌手进行现场演唱。她的声音如同天籁之音，在无需任何伴奏的情况下依旧能够感动每一个人。她首先演唱了一首经典老歌，然后转变为现代流行曲风，让整个空间充满了各种旋律和情感。</w:t>
      </w:r>
      <w:r>
        <w:rPr>
          <w:sz w:val="32"/>
          <w:szCs w:val="32"/>
        </w:rPr>
        <w:t>&lt;/p&gt;&lt;p&gt;&lt;img src="/static-img/Boe0awM6ZdogP3P7Zz8j-Ptd9cB7tPZAlLoueW-G5BWDTNNDSk7yz1vJvSZMzTg8kJzhFkeNvDKC2CKQeLaFvsgL37EnqZW7k3hcCKOAGi3_QcmZ2-JxjehQt-ctgENj5LuZcKi7cxH-C27ch_WGUw.jpg"&gt;&lt;/p&gt;&lt;p&gt;</w:t>
      </w:r>
      <w:r>
        <w:rPr>
          <w:sz w:val="32"/>
          <w:szCs w:val="32"/>
        </w:rPr>
        <w:t>互动游戏：笑声连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也能参与进来，大本营设计了几个互动游戏环节。在这些游戏中，每个人都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参与投票或者答题。这不仅增加了观看节目的趣味性，也让观众与主播之间建立起更紧密的情感联系。随着时间的推移，笑声不断地在整个活动中心里回荡。</w:t>
      </w:r>
      <w:r>
        <w:rPr>
          <w:sz w:val="32"/>
          <w:szCs w:val="32"/>
        </w:rPr>
        <w:t>&lt;/p&gt;&lt;p&gt;&lt;img src="/static-img/YmrgV4GqnVjpCCs1G2jgQ_td9cB7tPZAlLoueW-G5BWDTNNDSk7yz1vJvSZMzTg8kJzhFkeNvDKC2CKQeLaFvsgL37EnqZW7k3hcCKOAGi3_QcmZ2-JxjehQt-ctgENj5LuZcKi7cxH-C27ch_WGUw.png"&gt;&lt;/p&gt;&lt;p&gt;</w:t>
      </w:r>
      <w:r>
        <w:rPr>
          <w:sz w:val="32"/>
          <w:szCs w:val="32"/>
        </w:rPr>
        <w:t>生活小贴士：实用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小贴士是一个专门为忙碌都市居民准备的小程序。在这个部分，大本营邀请了一位专业健康导师，他向大家展示如何利用零碎时间做一些简单但有益的事情，比如短暂的瑜伽练习、有效的心理压力管理等。他的一席话，让很多人意识到了生活中的许多细微之处。</w:t>
      </w:r>
      <w:r>
        <w:rPr>
          <w:sz w:val="32"/>
          <w:szCs w:val="32"/>
        </w:rPr>
        <w:t>&lt;/p&gt;&lt;p&gt;&lt;img src="/static-img/-Y1muqOnzWzZR95ENe3P-vtd9cB7tPZAlLoueW-G5BWDTNNDSk7yz1vJvSZMzTg8kJzhFkeNvDKC2CKQeLaFvsgL37EnqZW7k3hcCKOAGi3_QcmZ2-JxjehQt-ctgENj5LuZcKi7cxH-C27ch_WGUw.jpg"&gt;&lt;/p&gt;&lt;p&gt;</w:t>
      </w:r>
      <w:r>
        <w:rPr>
          <w:sz w:val="32"/>
          <w:szCs w:val="32"/>
        </w:rPr>
        <w:t>视觉盛宴：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一幕幕精彩绝伦的视觉表演开始拉开帷幕。大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投射出令人震撼的图像，而身穿奇幻服装的人群则在舞台上跳跃自如，不时还会出现特效烟花爆炸，使得整个人群都被吸引过去，无论是年轻还是老年，每个人的眼神都是充满期待和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致辞：温馨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的时候，大本营正式进入结尾阶段。在这里，大多数嘉宾亲切地对观众说再见，并且送上了自己的礼物——这是一张独家的签名海报，它不仅记录了当晚的一些精彩瞬间，还带有一丝永恒的情谊。大本营全体工作人员也轮番登台，对所有支持过他们的人表示深深谢意，最终，全体嘉宾和工作人员一起挥泪告别，那一刻，被称作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回顾盛况中的高潮之一。</w:t>
      </w:r>
      <w:r>
        <w:rPr>
          <w:sz w:val="32"/>
          <w:szCs w:val="32"/>
        </w:rPr>
        <w:t>&lt;/p&gt;&lt;p&gt;&lt;a href = "/doc/58581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回顾盛况</w:t>
      </w:r>
      <w:r>
        <w:rPr>
          <w:sz w:val="32"/>
          <w:szCs w:val="32"/>
        </w:rPr>
        <w:t>.doc" rel="alternate" download="585818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回顾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