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深情告白的温柔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告白的温柔结束</w:t>
      </w:r>
      <w:r>
        <w:rPr>
          <w:sz w:val="32"/>
          <w:szCs w:val="32"/>
        </w:rPr>
        <w:t>&lt;/p&gt;&lt;p&gt;&lt;img src="/static-img/gJ2AnzJNhvNCR9qVw-7NfZFlOQ0k7yzUPrwixm2U970d4fdz78hdfC7SLyxL1k1h.jpg"&gt;&lt;/p&gt;&lt;p&gt;</w:t>
      </w:r>
      <w:r>
        <w:rPr>
          <w:sz w:val="32"/>
          <w:szCs w:val="32"/>
        </w:rPr>
        <w:t>在《来不及说我爱你》这部小说中，主角们经历了无数的挑战和波折，最终走向了幸福的结局。我们可以从多个角度去探讨这个过程，但最核心的问题是：他们如何在忙碌和压力之下找到时间和勇气表达自己的真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来不及？</w:t>
      </w:r>
      <w:r>
        <w:rPr>
          <w:sz w:val="32"/>
          <w:szCs w:val="32"/>
        </w:rPr>
        <w:t>&lt;/p&gt;&lt;p&gt;&lt;img src="/static-img/yRSqLbhUN0Jm8w3I9-XviZFlOQ0k7yzUPrwixm2U970d4fdz78hdfC7SLyxL1k1h.jpg"&gt;&lt;/p&gt;&lt;p&gt;</w:t>
      </w:r>
      <w:r>
        <w:rPr>
          <w:sz w:val="32"/>
          <w:szCs w:val="32"/>
        </w:rPr>
        <w:t>在现实生活中，我们常常被工作、家庭、朋友等各种责任所束缚，而忘记了最重要的人——那些我们真正爱的人。小说中的角色们正是这样，他们每天都忙于事业发展，却忽略了身边人的感受。直到有一天，他们突然意识到了这一点，并且决定要尽快告诉自己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表达真心</w:t>
      </w:r>
      <w:r>
        <w:rPr>
          <w:sz w:val="32"/>
          <w:szCs w:val="32"/>
        </w:rPr>
        <w:t>&lt;/p&gt;&lt;p&gt;&lt;img src="/static-img/vy_fk0LLY1VECAmfasuzQ5FlOQ0k7yzUPrwixm2U970d4fdz78hdfC7SLyxL1k1h.jpg"&gt;&lt;/p&gt;&lt;p&gt;</w:t>
      </w:r>
      <w:r>
        <w:rPr>
          <w:sz w:val="32"/>
          <w:szCs w:val="32"/>
        </w:rPr>
        <w:t>为了让自己的感情得到回应，角色们开始采取行动。在紧张而又充满期待的心情中，他们尝试着用不同的方式来表达自己的爱意。这可能是一封手写的情书，一次浪漫的约会，一句简单却充满力量的话语，或是一场精心策划的大型惊喜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恐惧与不安</w:t>
      </w:r>
      <w:r>
        <w:rPr>
          <w:sz w:val="32"/>
          <w:szCs w:val="32"/>
        </w:rPr>
        <w:t>&lt;/p&gt;&lt;p&gt;&lt;img src="/static-img/NtYzbysXaTNm9qX1GpjrCpFlOQ0k7yzUPrwixm2U970d4fdz78hdfC7SLyxL1k1h.jpg"&gt;&lt;/p&gt;&lt;p&gt;</w:t>
      </w:r>
      <w:r>
        <w:rPr>
          <w:sz w:val="32"/>
          <w:szCs w:val="32"/>
        </w:rPr>
        <w:t>然而，在表达真心时，角色们也遇到了各种各样的困难。一方面，他们担忧对方可能不会有相同的情感，这种可能性让他们感到害怕；另一方面，即使对方同意接受这样的告白，也可能因为种种原因无法立刻回应，让他们陷入焦虑之中。但是，无论何种情况，都不能阻止他们继续前进，因为这是他们内心深处渴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幸福的果实</w:t>
      </w:r>
      <w:r>
        <w:rPr>
          <w:sz w:val="32"/>
          <w:szCs w:val="32"/>
        </w:rPr>
        <w:t>&lt;/p&gt;&lt;p&gt;&lt;img src="/static-img/GDQhyVBB3JqOTFpdMGUYYJFlOQ0k7yzUPrwixm2U970d4fdz78hdfC7SLyxL1k1h.jpg"&gt;&lt;/p&gt;&lt;p&gt;</w:t>
      </w:r>
      <w:r>
        <w:rPr>
          <w:sz w:val="32"/>
          <w:szCs w:val="32"/>
        </w:rPr>
        <w:t>经过一番努力，终于有一天，那些愿意听话语或接收拥抱的人出现了。故事中的角色们发现，当人们真正放下防备，用全副武装的心去迎接彼此时，是能够触碰到彼此灵魂深处的一片平静海洋。而这种亲密感，不仅给予双方带来了巨大的快乐，而且还增强了一份坚不可摧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告别繁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不及说我爱你》小说结局提醒我们，在这个快速变化而又高效率驱动社会里，要学会珍惜那些停下来与人交流、分享思想和感情的小瞬间。当我们把这些微小但宝贵的情感连接起来，就能构建起一个由共同理解和支持组成的庞大网络，这将成为我们的精神避风港，让生活变得更加丰富多彩。</w:t>
      </w:r>
      <w:r>
        <w:rPr>
          <w:sz w:val="32"/>
          <w:szCs w:val="32"/>
        </w:rPr>
        <w:t>&lt;/p&gt;&lt;p&gt;&lt;a href = "/doc/585788-</w:t>
      </w:r>
      <w:r>
        <w:rPr>
          <w:sz w:val="32"/>
          <w:szCs w:val="32"/>
        </w:rPr>
        <w:t>来不及说我爱你小说结局深情告白的温柔结束</w:t>
      </w:r>
      <w:r>
        <w:rPr>
          <w:sz w:val="32"/>
          <w:szCs w:val="32"/>
        </w:rPr>
        <w:t>.doc" rel="alternate" download="585788-</w:t>
      </w:r>
      <w:r>
        <w:rPr>
          <w:sz w:val="32"/>
          <w:szCs w:val="32"/>
        </w:rPr>
        <w:t>来不及说我爱你小说结局深情告白的温柔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